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  <w:lang w:val="en-US" w:eastAsia="en-US" w:bidi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270</wp:posOffset>
                </wp:positionV>
                <wp:extent cx="6308090" cy="977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77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 xml:space="preserve">Сообщение о решениях, принятых на  годовом заседание общего собрания акционе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 xml:space="preserve">АО «Дальсвязьстрой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 xml:space="preserve">расположенного по адресу: 680015, г. Хабаровск, ул. Сидоренко, 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33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Вид заседания общего собрания акционеров эмитента: годовое 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</w:rPr>
                              <w:t xml:space="preserve">Способ принятия решения общим собранием акционеров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>засед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20202"/>
                                <w:sz w:val="20"/>
                                <w:szCs w:val="20"/>
                              </w:rPr>
                              <w:t>ата, на которую определяются (фиксируются) лица, имеющие право голоса при принятии решений общим собранием акционеро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«01» апреля 2025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Дата проведения заседания общего собрани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</w:rPr>
                              <w:t xml:space="preserve"> акционеро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«25» апреля 2025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Место проведения заседания общего собрания акционеров (адрес, по которому проводилось заседание)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690065, Приморский край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ладивосто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ул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ипягин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, д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аб. 4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Microsoft Sans Serif" w:hAnsi="Microsoft Sans Serif" w:cs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 xml:space="preserve">Время начала регистрации лиц, имевших право голоса при принятии решений общим собранием акционеров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10 час. 00 м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Microsoft Sans Serif" w:hAnsi="Microsoft Sans Serif" w:cs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 xml:space="preserve">Время открытия заседания общего собрания акционеров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11 час. 00 м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Microsoft Sans Serif" w:hAnsi="Microsoft Sans Serif" w:cs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Время окончания регистрации лиц, имевших право голоса при принятии решений общим собранием акционеро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 xml:space="preserve"> 11 час. 1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8080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Время начала подсчета голосо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 xml:space="preserve"> 11 час. 2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8080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8080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80808"/>
                                <w:lang w:val="en-US"/>
                              </w:rPr>
                              <w:t>Время закрытия заседания общего собрания акционер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8080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80808"/>
                              </w:rPr>
                              <w:t xml:space="preserve"> 11 час. 3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8080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80808"/>
                                <w:lang w:val="en-US"/>
                              </w:rPr>
                              <w:t>м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Кворум заседания для принятия решений общим собранием акционеров на 11 час. 00 мин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>. (врем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>проведения заседания общего собрания акционеров, указанное в сообщении о проведении заседания для принятия решений общим собранием акционеров) имеется.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80808"/>
                                <w:sz w:val="20"/>
                                <w:szCs w:val="20"/>
                              </w:rPr>
                              <w:t>Общее собрание акционеров правомочно принимать решения.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 xml:space="preserve">Число голосов, которыми обладали лица, включенные в список лиц, имевших право голоса при принятии решений общи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</w:rPr>
                              <w:t>собранием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 xml:space="preserve"> акционеров, по данному вопросу повестки дн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>2241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голосов.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80808"/>
                                <w:sz w:val="20"/>
                                <w:szCs w:val="20"/>
                                <w:lang w:val="en-US"/>
                              </w:rPr>
                              <w:t>Число голосов, которыми обладали лица, принявшие участие в заседании общего собрания акционеров, по данному вопросу повестки дн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</w:rPr>
                              <w:t xml:space="preserve"> на 11 часов 00 минут – время открытия заседания, указанное в сообщении о проведении собрания : 18 148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</w:rPr>
                              <w:t xml:space="preserve">от общего числа голосов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20202"/>
                                <w:sz w:val="20"/>
                                <w:szCs w:val="20"/>
                              </w:rPr>
                              <w:t>на которую определяются (фиксируются) лица, имеющие право голоса при принятии решений общим собранием акционер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Формулировки решений, принятых общим собранием акционеров эмитент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.Утвердить годовой отчет АО «Дальсвязьстрой» за 2024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2. Утвердить годовую бухгалтерскую отчетность, в том числе отчет о финансовых результатах АО «Дальсвязьстрой» за 2024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 xml:space="preserve">3. Утвердить следующее распределение чистой прибыли АО «Дальсвязьстрой» по результатам 2024 года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- выплата дивидендов по акциям АО «Дальсвязьстрой» - 9 450 350 руб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- содержание Совета директоров и Ревизионной комиссии – 246 000 руб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>Выплатить дивиденды по акциям АО «Дальсвязьстрой» за 2024 год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icrosoft Sans Serif" w:hAnsi="Microsoft Sans Serif" w:cs="Microsoft Sans Serif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 xml:space="preserve">- в размере 35 руб., за одну привилегированную акцию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icrosoft Sans Serif" w:hAnsi="Microsoft Sans Serif" w:cs="Microsoft Sans Serif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>- в размере 400 руб. за одну обыкновенную акцию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icrosoft Sans Serif" w:hAnsi="Microsoft Sans Serif" w:cs="Microsoft Sans Serif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>Дивиденды по обыкновенным акциям АО «Дальсвязьстрой» за 2023 год не выплачивать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>Установить дату, на которую определяют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 xml:space="preserve">лица, имеющие право на получение                        дивидендов:15.05.2025 г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</w:rPr>
                              <w:t>Форма выплаты дивидендов: денежные сред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33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5. Избрать членов Ревизионной комиссии  АО «Дальсвязьстрой» в состав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-  Никитина Татьяна Анатольевн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-  Син Евгений</w:t>
                            </w:r>
                            <w:r>
                              <w:rPr>
                                <w:rFonts w:cs="Arial;Times New Roman" w:ascii="Microsoft Sans Serif" w:hAnsi="Microsoft Sans Serif"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Сиункунови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-  Котова Ирина Викторов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6. Утвердить сумму денежных средств, направляемых в 2025 году на выплату вознаграждения за работу в составе Совета директоров членам Совета директоров – негосударственным служащим, в размере 234 000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33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7. Утвердить сумму денежных средств, направляемых в 2025 году на обеспечение работы             Ревизионной комиссии, в том числе на выплату вознаграждения и компенсацию расходов, в размере 12 000 руб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bidi="ar-SA"/>
                              </w:rPr>
                              <w:t>Дата составления и номер протокола общего собрания акционеров эмитента: протокол №20 от 30.04.2025 г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АО «Дальсвязьстр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769.5pt;mso-wrap-distance-left:9.05pt;mso-wrap-distance-right:9.05pt;mso-wrap-distance-top:0pt;mso-wrap-distance-bottom:0pt;margin-top:-0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 xml:space="preserve">Сообщение о решениях, принятых на  годовом заседание общего собрания акционер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 xml:space="preserve">АО «Дальсвязьстрой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 xml:space="preserve">расположенного по адресу: 680015, г. Хабаровск, ул. Сидоренко, 1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right="33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Вид заседания общего собрания акционеров эмитента: годовое </w:t>
                      </w:r>
                    </w:p>
                    <w:p>
                      <w:pPr>
                        <w:pStyle w:val="Normal"/>
                        <w:ind w:right="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</w:rPr>
                        <w:t xml:space="preserve">Способ принятия решения общим собранием акционеров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>засед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Microsoft Sans Serif" w:ascii="Microsoft Sans Serif" w:hAnsi="Microsoft Sans Serif"/>
                          <w:color w:val="020202"/>
                          <w:sz w:val="20"/>
                          <w:szCs w:val="20"/>
                        </w:rPr>
                        <w:t>ата, на которую определяются (фиксируются) лица, имеющие право голоса при принятии решений общим собранием акционеров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«01» апреля 2025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>Дата проведения заседания общего собрания</w:t>
                      </w: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</w:rPr>
                        <w:t xml:space="preserve"> акционеров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«25» апреля 2025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>Место проведения заседания общего собрания акционеров (адрес, по которому проводилось заседание)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690065, Приморский край,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</w:rPr>
                        <w:t xml:space="preserve">г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lang w:val="en-US"/>
                        </w:rPr>
                        <w:t>Владивосток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</w:rPr>
                        <w:t xml:space="preserve">, ул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lang w:val="en-US"/>
                        </w:rPr>
                        <w:t>Сипягина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</w:rPr>
                        <w:t>, д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</w:rPr>
                        <w:t xml:space="preserve">Б,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lang w:val="en-US"/>
                        </w:rPr>
                        <w:t>каб. 40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Microsoft Sans Serif" w:hAnsi="Microsoft Sans Serif" w:cs="Microsoft Sans Serif"/>
                          <w:color w:val="08080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 xml:space="preserve">Время начала регистрации лиц, имевших право голоса при принятии решений общим собранием акционеров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10 час. 00 м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Microsoft Sans Serif" w:hAnsi="Microsoft Sans Serif" w:cs="Microsoft Sans Serif"/>
                          <w:color w:val="08080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 xml:space="preserve">Время открытия заседания общего собрания акционеров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11 час. 00 м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Microsoft Sans Serif" w:hAnsi="Microsoft Sans Serif" w:cs="Microsoft Sans Serif"/>
                          <w:color w:val="08080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>Время окончания регистрации лиц, имевших право голоса при принятии решений общим собранием акционеров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 xml:space="preserve"> 11 час. 15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 xml:space="preserve"> м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color w:val="080808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>Время начала подсчета голосов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 xml:space="preserve"> 11 час. 20</w:t>
                      </w: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мин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8080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80808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80808"/>
                          <w:lang w:val="en-US"/>
                        </w:rPr>
                        <w:t>Время закрытия заседания общего собрания акционеров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80808"/>
                          <w:lang w:val="en-US"/>
                        </w:rPr>
                        <w:t>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80808"/>
                        </w:rPr>
                        <w:t xml:space="preserve"> 11 час. 30</w:t>
                      </w:r>
                      <w:r>
                        <w:rPr>
                          <w:rFonts w:cs="Times New Roman CYR" w:ascii="Times New Roman CYR" w:hAnsi="Times New Roman CYR"/>
                          <w:color w:val="08080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80808"/>
                          <w:lang w:val="en-US"/>
                        </w:rPr>
                        <w:t>м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  <w:lang w:val="en-US"/>
                        </w:rPr>
                        <w:t>Кворум заседания для принятия решений общим собранием акционеров на 11 час. 00 мин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>. (время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>проведения заседания общего собрания акционеров, указанное в сообщении о проведении заседания для принятия решений общим собранием акционеров) имеется.</w:t>
                      </w:r>
                    </w:p>
                    <w:p>
                      <w:pPr>
                        <w:pStyle w:val="Normal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80808"/>
                          <w:sz w:val="20"/>
                          <w:szCs w:val="20"/>
                        </w:rPr>
                        <w:t>Общее собрание акционеров правомочно принимать решения.</w:t>
                      </w:r>
                    </w:p>
                    <w:p>
                      <w:pPr>
                        <w:pStyle w:val="Normal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 xml:space="preserve">Число голосов, которыми обладали лица, включенные в список лиц, имевших право голоса при принятии решений общим </w:t>
                      </w: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</w:rPr>
                        <w:t>собранием</w:t>
                      </w: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 xml:space="preserve"> акционеров, по данному вопросу повестки дня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>2241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голосов.</w:t>
                      </w:r>
                    </w:p>
                    <w:p>
                      <w:pPr>
                        <w:pStyle w:val="Normal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80808"/>
                          <w:sz w:val="20"/>
                          <w:szCs w:val="20"/>
                          <w:lang w:val="en-US"/>
                        </w:rPr>
                        <w:t>Число голосов, которыми обладали лица, принявшие участие в заседании общего собрания акционеров, по данному вопросу повестки дня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0"/>
                          <w:szCs w:val="20"/>
                        </w:rPr>
                        <w:t xml:space="preserve"> на 11 часов 00 минут – время открытия заседания, указанное в сообщении о проведении собрания : 18 148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0"/>
                          <w:szCs w:val="20"/>
                        </w:rPr>
                        <w:t xml:space="preserve">от общего числа голосов, </w:t>
                      </w:r>
                      <w:r>
                        <w:rPr>
                          <w:rFonts w:cs="Microsoft Sans Serif" w:ascii="Microsoft Sans Serif" w:hAnsi="Microsoft Sans Serif"/>
                          <w:color w:val="020202"/>
                          <w:sz w:val="20"/>
                          <w:szCs w:val="20"/>
                        </w:rPr>
                        <w:t>на которую определяются (фиксируются) лица, имеющие право голоса при принятии решений общим собранием акционеров</w:t>
                      </w:r>
                    </w:p>
                    <w:p>
                      <w:pPr>
                        <w:pStyle w:val="ConsPlusNormal"/>
                        <w:widowControl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Формулировки решений, принятых общим собранием акционеров эмитента:</w:t>
                      </w:r>
                    </w:p>
                    <w:p>
                      <w:pPr>
                        <w:pStyle w:val="ConsPlusNormal"/>
                        <w:widowControl/>
                        <w:ind w:right="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1.Утвердить годовой отчет АО «Дальсвязьстрой» за 2024 год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2. Утвердить годовую бухгалтерскую отчетность, в том числе отчет о финансовых результатах АО «Дальсвязьстрой» за 2024 год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right="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 xml:space="preserve">3. Утвердить следующее распределение чистой прибыли АО «Дальсвязьстрой» по результатам 2024 года: </w:t>
                      </w:r>
                    </w:p>
                    <w:p>
                      <w:pPr>
                        <w:pStyle w:val="Normal"/>
                        <w:autoSpaceDE w:val="false"/>
                        <w:ind w:right="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- выплата дивидендов по акциям АО «Дальсвязьстрой» - 9 450 350 руб.,</w:t>
                      </w:r>
                    </w:p>
                    <w:p>
                      <w:pPr>
                        <w:pStyle w:val="Normal"/>
                        <w:autoSpaceDE w:val="false"/>
                        <w:ind w:right="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- содержание Совета директоров и Ревизионной комиссии – 246 000 руб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>Выплатить дивиденды по акциям АО «Дальсвязьстрой» за 2024 год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icrosoft Sans Serif" w:hAnsi="Microsoft Sans Serif" w:cs="Microsoft Sans Serif"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 xml:space="preserve">- в размере 35 руб., за одну привилегированную акцию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icrosoft Sans Serif" w:hAnsi="Microsoft Sans Serif" w:cs="Microsoft Sans Serif"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>- в размере 400 руб. за одну обыкновенную акцию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icrosoft Sans Serif" w:hAnsi="Microsoft Sans Serif" w:cs="Microsoft Sans Serif"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>Дивиденды по обыкновенным акциям АО «Дальсвязьстрой» за 2023 год не выплачивать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>Установить дату, на которую определяются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 xml:space="preserve">лица, имеющие право на получение                        дивидендов:15.05.2025 г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</w:rPr>
                        <w:t>Форма выплаты дивидендов: денежные средств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right="33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5. Избрать членов Ревизионной комиссии  АО «Дальсвязьстрой» в составе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-  Никитина Татьяна Анатольевна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-  Син Евгений</w:t>
                      </w:r>
                      <w:r>
                        <w:rPr>
                          <w:rFonts w:cs="Arial;Times New Roman" w:ascii="Microsoft Sans Serif" w:hAnsi="Microsoft Sans Serif"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Сиункунович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-  Котова Ирина Викторовна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6. Утвердить сумму денежных средств, направляемых в 2025 году на выплату вознаграждения за работу в составе Совета директоров членам Совета директоров – негосударственным служащим, в размере 234 000 рублей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right="33" w:hanging="0"/>
                        <w:jc w:val="both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7. Утвердить сумму денежных средств, направляемых в 2025 году на обеспечение работы             Ревизионной комиссии, в том числе на выплату вознаграждения и компенсацию расходов, в размере 12 000 рубля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right="33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bidi="ar-SA"/>
                        </w:rPr>
                        <w:t>Дата составления и номер протокола общего собрания акционеров эмитента: протокол №20 от 30.04.2025 г.</w:t>
                      </w:r>
                    </w:p>
                    <w:p>
                      <w:pPr>
                        <w:pStyle w:val="ConsPlusNormal"/>
                        <w:widowControl/>
                        <w:ind w:right="33" w:hanging="0"/>
                        <w:jc w:val="both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АО «Дальсвязьстр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426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69685" cy="7781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7781400"/>
                          <a:chOff x="0" y="0"/>
                          <a:chExt cx="6369840" cy="77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77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612.7pt" coordorigin="0,0" coordsize="10031,12254">
                <v:rect id="shape_0" stroked="f" o:allowincell="f" style="position:absolute;left:0;top:0;width:10030;height:1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50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аг. реквизитов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Pragmatica;Arial" w:hAnsi="Pragmatica;Arial" w:cs="Pragmatica;Arial"/>
      <w:b/>
      <w:szCs w:val="20"/>
      <w:lang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6:00Z</dcterms:created>
  <dc:creator>no</dc:creator>
  <dc:description/>
  <cp:keywords/>
  <dc:language>en-US</dc:language>
  <cp:lastModifiedBy>DSS</cp:lastModifiedBy>
  <cp:lastPrinted>2020-04-24T12:59:00Z</cp:lastPrinted>
  <dcterms:modified xsi:type="dcterms:W3CDTF">2025-04-30T02:28:00Z</dcterms:modified>
  <cp:revision>31</cp:revision>
  <dc:subject/>
  <dc:title> </dc:title>
</cp:coreProperties>
</file>