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Microsoft Sans Serif" w:ascii="Microsoft Sans Serif" w:hAnsi="Microsoft Sans Serif"/>
          <w:b/>
          <w:bCs/>
          <w:lang w:eastAsia="ru-RU"/>
        </w:rPr>
        <w:t xml:space="preserve">Сообщение о раскрытии акционерным обществом на странице в сети Интернет списка аффилированных лиц акционерного обществ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90" w:right="0" w:hanging="39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 xml:space="preserve">Полное и сокращенное фирменные наименования акционерного общества, его место нахождения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Открытое акционерное общество «Дальсвязьстрой»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ОАО «ДСС»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 xml:space="preserve">ул. Днепровская, д. 40а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г. Владивосток, Россия, 690062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390" w:right="0" w:hanging="39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 xml:space="preserve">Присвоенный акционерному обществу налоговыми органами идентификационный номер налогоплательщи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27020106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390" w:right="0" w:hanging="39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10227011904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390" w:right="0" w:hanging="39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Уникальный код эмитента, присваиваемый регистрирующим органо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30662-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390" w:right="0" w:hanging="39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www.e-disclosure.ru/portal/company.aspx?id=8521</w:t>
              </w:r>
            </w:hyperlink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390" w:right="0" w:hanging="39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Вид документа, текст которого опубликован акционерным обществом на странице в сети Интерн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 xml:space="preserve">Список аффилированных лиц ОАО «Дальсвязьстрой», составленный по итогам 1 квартала 2013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spacing w:before="0" w:after="0"/>
              <w:ind w:left="390" w:right="0" w:hanging="39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Дата опубликования акционерным обществом текста списка аффилированных лиц на странице в сети Интерн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 w:eastAsia="ru-RU"/>
              </w:rPr>
              <w:t>01</w:t>
            </w:r>
            <w:r>
              <w:rPr>
                <w:rFonts w:cs="Microsoft Sans Serif" w:ascii="Microsoft Sans Serif" w:hAnsi="Microsoft Sans Serif"/>
                <w:lang w:eastAsia="ru-RU"/>
              </w:rPr>
              <w:t xml:space="preserve"> апреля 2013 год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Microsoft Sans Serif" w:hAnsi="Microsoft Sans Serif" w:cs="Microsoft Sans Serif"/>
                <w:lang w:eastAsia="ru-RU"/>
              </w:rPr>
            </w:pPr>
            <w:r>
              <w:rPr>
                <w:rFonts w:cs="Microsoft Sans Serif" w:ascii="Microsoft Sans Serif" w:hAnsi="Microsoft Sans Serif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90" w:right="0" w:hanging="39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Генеральный директор ________________ В.В. Никити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Microsoft Sans Serif" w:hAnsi="Microsoft Sans Serif" w:cs="Microsoft Sans Serif"/>
                <w:lang w:eastAsia="ru-RU"/>
              </w:rPr>
            </w:pPr>
            <w:r>
              <w:rPr>
                <w:rFonts w:cs="Microsoft Sans Serif" w:ascii="Microsoft Sans Serif" w:hAnsi="Microsoft Sans Serif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90" w:right="0" w:hanging="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Дата «01» апреля 2013 г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Microsoft Sans Serif" w:hAnsi="Microsoft Sans Serif" w:cs="Microsoft Sans Serif"/>
                <w:lang w:eastAsia="ru-RU"/>
              </w:rPr>
            </w:pPr>
            <w:r>
              <w:rPr>
                <w:rFonts w:cs="Microsoft Sans Serif" w:ascii="Microsoft Sans Serif" w:hAnsi="Microsoft Sans Serif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90" w:right="0" w:hanging="0"/>
              <w:contextualSpacing/>
              <w:jc w:val="both"/>
              <w:rPr/>
            </w:pPr>
            <w:r>
              <w:rPr>
                <w:rFonts w:cs="Microsoft Sans Serif" w:ascii="Microsoft Sans Serif" w:hAnsi="Microsoft Sans Serif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0" w:right="0" w:hanging="0"/>
        <w:rPr/>
      </w:pPr>
      <w:r>
        <w:rPr>
          <w:rFonts w:cs="Microsoft Sans Serif" w:ascii="Microsoft Sans Serif" w:hAnsi="Microsoft Sans Serif"/>
          <w:lang w:eastAsia="ru-RU"/>
        </w:rPr>
        <w:t> 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73c8cc&amp;url=http%3A%2F%2Fwww.e-disclosure.ru%2Fportal%2Fcompany.aspx%3Fid%3D8521&amp;msgid=13460483410000000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1</Characters>
  <CharactersWithSpaces>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3:00Z</dcterms:created>
  <dc:creator>user</dc:creator>
  <dc:description/>
  <dc:language>en-US</dc:language>
  <cp:lastModifiedBy/>
  <cp:lastPrinted>2011-04-01T10:05:00Z</cp:lastPrinted>
  <dcterms:modified xsi:type="dcterms:W3CDTF">2013-04-01T16:13:00Z</dcterms:modified>
  <cp:revision>2</cp:revision>
  <dc:subject/>
  <dc:title>Сообщение о раскрытии акционерным обществом на странице в сети Интернет списка аффилированных лиц акционерного обще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</vt:lpwstr>
  </property>
</Properties>
</file>