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Сообщение о существенном факте о проведении заседания Совета директоров эмитента и его повестке дня, а также об отдельных решениях, принятых Советом директоров эмитента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</w:rPr>
              <w:t>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ное фирменное наименование эмитента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для некоммерческой организации – наимен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Открытое акционерное общество "Дальсвязьстрой"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2. Сокращенное фирменное наименование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АО "Дальсвязьстрой"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3. Место нахождения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л. Днепровская, д. 40а, </w:t>
              <w:br/>
              <w:t>г. Владивосток, Россия, 6900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4. ОГРН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5. ИНН эмит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662-</w:t>
            </w:r>
            <w:r>
              <w:rPr>
                <w:rFonts w:cs="Microsoft Sans Serif" w:ascii="Microsoft Sans Serif" w:hAnsi="Microsoft Sans Serif"/>
                <w:lang w:val="en-US"/>
              </w:rPr>
              <w:t>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http://www.dsvs.ru</w:t>
              </w:r>
            </w:hyperlink>
            <w:r>
              <w:rPr>
                <w:rFonts w:cs="Microsoft Sans Serif" w:ascii="Microsoft Sans Serif" w:hAnsi="Microsoft Sans Serif"/>
              </w:rPr>
              <w:t>,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;Times New Roman" w:ascii="Arial;Times New Roman" w:hAnsi="Arial;Times New Roman"/>
                  <w:sz w:val="18"/>
                  <w:szCs w:val="18"/>
                </w:rPr>
                <w:t>http://www.e-disclosure.ru/portal/company.aspx?id=8521</w:t>
              </w:r>
            </w:hyperlink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Об отдельных решениях, принятых советом директоров (наблюдательным советом) эмитента»</w:t>
            </w:r>
          </w:p>
        </w:tc>
      </w:tr>
      <w:tr>
        <w:trPr>
          <w:trHeight w:val="22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2. Дата проведения заседания Совета директоров эмитента: 04 февраля 2013 года.</w:t>
            </w:r>
          </w:p>
          <w:p>
            <w:pPr>
              <w:pStyle w:val="TextBody"/>
              <w:spacing w:before="0" w:after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.3. Содержание решений, принятых Советом директоров эмитен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3.1. </w:t>
            </w:r>
            <w:r>
              <w:rPr>
                <w:rFonts w:cs="Microsoft Sans Serif" w:ascii="Microsoft Sans Serif" w:hAnsi="Microsoft Sans Serif"/>
              </w:rPr>
              <w:t>Включить в повестку дня годового общего собрания акционеров ОАО «Дальсвязьстрой» вопросы и кандидатов в список кандидатур для голосования по выборам в Совет директоров ОАО «Дальсвязьстрой» и Ревизионную комиссию ОАО «Дальсвязьстрой», предложенных Федеральным агентством по управлению государственным имуществом, владеющим обыкновенными акциями ОАО «Дальсвязьстрой» в количестве 2988 (две тысячи девятьсот восемьдесят восемь) штук, что составляет 9,9993% от уставного капитала и 13,3321% от голосующих акций ОАО «Дальсвязьстрой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3.2. Включить в повестку дня годового общего собрания акционеров ОАО «Дальсвязьстрой» вопросы и кандидатов в список кандидатур для голосования по выборам в Совет директоров ОАО «Дальсвязьстрой» и Ревизионную комиссию ОАО «Дальсвязьстрой», предложенных Роман Игорем Михайловичем, владеющим обыкновенными акциями ОАО «Дальсвязьстрой» в количестве 6049 (шесть тысяч сорок девять) штук, что составляет 20,24296% от уставного капитала и 26,99001% от голосующих акций ОАО «Дальсвязьстрой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3.3. Включить в повестку дня годового общего собрания акционеров ОАО «Дальсвязьстрой» вопросы и кандидатов в список кандидатур для голосования по выборам в Совет директоров ОАО «Дальсвязьстрой» и Ревизионную комиссию ОАО «Дальсвязьстрой», предложенных Никитиным Владимиром Валентиновичем, владеющим обыкновенными акциями ОАО «Дальсвязьстрой» в количестве 6062 (шесть тысяч шестьдесят две) штуки, что составляет 20,28646% от уставного капитала и 27,04801% от голосующих акций ОАО «Дальсвязьстрой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.3.4. Утвердить бюджетный план Общества на 2013 год.</w:t>
            </w:r>
          </w:p>
          <w:p>
            <w:pPr>
              <w:pStyle w:val="Normal"/>
              <w:autoSpaceDE w:val="tru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 Подпись</w:t>
            </w:r>
          </w:p>
        </w:tc>
      </w:tr>
      <w:tr>
        <w:trPr>
          <w:trHeight w:val="17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.1. Генеральный директор ________________ А.В. Гулак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3.2. Дата "04" февраля 2013 г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П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0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  <w:sz w:val="20"/>
    </w:rPr>
  </w:style>
  <w:style w:type="character" w:styleId="WW8Num15z0">
    <w:name w:val="WW8Num15z0"/>
    <w:qFormat/>
    <w:rPr>
      <w:rFonts w:cs="Times New Roman;Times New Roman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cs="Times New Roman;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cs="Times New Roman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Основной текст Знак"/>
    <w:basedOn w:val="Style13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4536" w:leader="none"/>
      </w:tabs>
      <w:ind w:firstLine="567"/>
      <w:jc w:val="center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;Times New Roman" w:hAnsi="Arial;Times New Roman" w:cs="Arial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vs.ru/" TargetMode="External"/><Relationship Id="rId3" Type="http://schemas.openxmlformats.org/officeDocument/2006/relationships/hyperlink" Target="http://e.mail.ru/cgi-bin/link?check=1&amp;cnf=73c8cc&amp;url=http%3A%2F%2Fwww.e-disclosure.ru%2Fportal%2Fcompany.aspx%3Fid%3D8521&amp;msgid=13460483410000000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43:00Z</dcterms:created>
  <dc:creator>Name</dc:creator>
  <dc:description/>
  <cp:keywords/>
  <dc:language>en-US</dc:language>
  <cp:lastModifiedBy>Приемная</cp:lastModifiedBy>
  <cp:lastPrinted>2013-02-04T15:42:00Z</cp:lastPrinted>
  <dcterms:modified xsi:type="dcterms:W3CDTF">2013-02-04T04:43:00Z</dcterms:modified>
  <cp:revision>5</cp:revision>
  <dc:subject/>
  <dc:title>Сообщение о сведениях,</dc:title>
</cp:coreProperties>
</file>