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8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Style14"/>
          <w:rFonts w:cs="Microsoft Sans Serif" w:ascii="Microsoft Sans Serif" w:hAnsi="Microsoft Sans Serif"/>
          <w:sz w:val="24"/>
          <w:szCs w:val="24"/>
          <w:lang w:val="en-US" w:eastAsia="en-US"/>
        </w:rPr>
        <w:t>СПИСОК АФФИЛИРОВАННЫХ ЛИЦ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ткрытое акционерное общество «Дальсвязьстро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"/>
        <w:gridCol w:w="351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284" w:hRule="atLeast"/>
          <w:cantSplit w:val="true"/>
        </w:trPr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636" w:type="dxa"/>
            <w:gridSpan w:val="10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482"/>
      </w:tblGrid>
      <w:tr>
        <w:trPr>
          <w:trHeight w:val="28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есто нахождения эмитента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>690062, г. Владивосток, ул. Днепровская, д. 40а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Microsoft Sans Serif" w:ascii="Microsoft Sans Serif" w:hAnsi="Microsoft Sans Serif"/>
        </w:rPr>
        <w:t>законодательством</w:t>
      </w:r>
      <w:r>
        <w:rPr>
          <w:rFonts w:cs="Microsoft Sans Serif" w:ascii="Microsoft Sans Serif" w:hAnsi="Microsoft Sans Serif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057"/>
      </w:tblGrid>
      <w:tr>
        <w:trPr>
          <w:trHeight w:val="284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дрес страницы в сети Интернет:</w:t>
            </w:r>
          </w:p>
        </w:tc>
        <w:tc>
          <w:tcPr>
            <w:tcW w:w="1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http</w:t>
            </w:r>
            <w:r>
              <w:rPr>
                <w:rFonts w:cs="Microsoft Sans Serif" w:ascii="Microsoft Sans Serif" w:hAnsi="Microsoft Sans Serif"/>
              </w:rPr>
              <w:t>://</w:t>
            </w:r>
            <w:r>
              <w:rPr>
                <w:rFonts w:cs="Microsoft Sans Serif" w:ascii="Microsoft Sans Serif" w:hAnsi="Microsoft Sans Serif"/>
                <w:lang w:val="en-US"/>
              </w:rPr>
              <w:t>www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>dsvs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адрес</w:t>
            </w: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283"/>
        <w:gridCol w:w="2316"/>
        <w:gridCol w:w="452"/>
        <w:gridCol w:w="452"/>
        <w:gridCol w:w="927"/>
        <w:gridCol w:w="2466"/>
        <w:gridCol w:w="174"/>
        <w:gridCol w:w="2732"/>
        <w:gridCol w:w="191"/>
        <w:gridCol w:w="3426"/>
        <w:gridCol w:w="191"/>
      </w:tblGrid>
      <w:tr>
        <w:trPr>
          <w:trHeight w:val="465" w:hRule="atLeast"/>
          <w:cantSplit w:val="true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енеральный директор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.В. Гулак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подпись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И. О. Фамилия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ата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»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юн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г.</w:t>
            </w:r>
          </w:p>
        </w:tc>
        <w:tc>
          <w:tcPr>
            <w:tcW w:w="91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 П.</w:t>
            </w:r>
          </w:p>
        </w:tc>
      </w:tr>
      <w:tr>
        <w:trPr>
          <w:trHeight w:val="243" w:hRule="atLeast"/>
        </w:trPr>
        <w:tc>
          <w:tcPr>
            <w:tcW w:w="151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</w:rPr>
      </w:pPr>
      <w:r>
        <w:rPr>
          <w:rFonts w:eastAsia="Microsoft Sans Serif" w:cs="Microsoft Sans Serif" w:ascii="Microsoft Sans Serif" w:hAnsi="Microsoft Sans Serif"/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1165"/>
        <w:gridCol w:w="2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5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НН</w:t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4"/>
                <w:szCs w:val="24"/>
              </w:rPr>
              <w:t>2702010677</w:t>
            </w:r>
          </w:p>
        </w:tc>
      </w:tr>
      <w:tr>
        <w:trPr>
          <w:trHeight w:val="284" w:hRule="atLeast"/>
          <w:cantSplit w:val="true"/>
        </w:trPr>
        <w:tc>
          <w:tcPr>
            <w:tcW w:w="259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ГРН</w:t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4"/>
                <w:szCs w:val="24"/>
              </w:rPr>
              <w:t>1022701190445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I</w:t>
            </w:r>
            <w:r>
              <w:rPr>
                <w:rFonts w:cs="Microsoft Sans Serif" w:ascii="Microsoft Sans Serif" w:hAnsi="Microsoft Sans Serif"/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605"/>
        <w:gridCol w:w="2655"/>
        <w:gridCol w:w="3394"/>
        <w:gridCol w:w="1327"/>
        <w:gridCol w:w="2214"/>
        <w:gridCol w:w="2316"/>
      </w:tblGrid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я принадлежа-</w:t>
              <w:br/>
              <w:t>щих аффилированному лицу обыкновенных акций акционерного общества, %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108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Квон Де Х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Санкт-Петербур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,8627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,4833%</w:t>
            </w:r>
          </w:p>
        </w:tc>
      </w:tr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Зубцова Е. 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Владивост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067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Кузьменко Е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Белогор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Никитин В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Белогор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,13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,8492</w:t>
            </w:r>
          </w:p>
        </w:tc>
      </w:tr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Роман И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Белогор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1,37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5,1704</w:t>
            </w:r>
          </w:p>
        </w:tc>
      </w:tr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Гулак А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Владивост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на должность генерального директора ОАО «Дальсвязьстр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.03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%</w:t>
            </w:r>
          </w:p>
        </w:tc>
      </w:tr>
    </w:tbl>
    <w:p>
      <w:pPr>
        <w:pStyle w:val="WWHeading1"/>
        <w:jc w:val="left"/>
        <w:rPr/>
      </w:pPr>
      <w:r>
        <w:rPr/>
      </w:r>
    </w:p>
    <w:p>
      <w:pPr>
        <w:pStyle w:val="WWHeading1"/>
        <w:jc w:val="left"/>
        <w:rPr/>
      </w:pPr>
      <w:r>
        <w:rPr/>
      </w:r>
    </w:p>
    <w:p>
      <w:pPr>
        <w:pStyle w:val="WWHeading1"/>
        <w:jc w:val="left"/>
        <w:rPr/>
      </w:pPr>
      <w:r>
        <w:rPr/>
      </w:r>
    </w:p>
    <w:p>
      <w:pPr>
        <w:pStyle w:val="WWHeading1"/>
        <w:jc w:val="left"/>
        <w:rPr/>
      </w:pPr>
      <w:r>
        <w:rPr/>
      </w:r>
    </w:p>
    <w:p>
      <w:pPr>
        <w:pStyle w:val="WWHeading1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Изменения, произошедшие в списке аффилированных лиц за период с 01.04.2011 г. по 30.06.2011 г.:</w:t>
      </w:r>
    </w:p>
    <w:p>
      <w:pPr>
        <w:pStyle w:val="TextBody"/>
        <w:tabs>
          <w:tab w:val="clear" w:pos="708"/>
          <w:tab w:val="left" w:pos="10320" w:leader="none"/>
        </w:tabs>
        <w:ind w:right="-108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tbl>
      <w:tblPr>
        <w:tblW w:w="151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18"/>
        <w:gridCol w:w="3260"/>
        <w:gridCol w:w="3261"/>
      </w:tblGrid>
      <w:tr>
        <w:trPr>
          <w:trHeight w:val="2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п/п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одержание 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зменена запись о Квон Де Хан – в связи с изменением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и участия аффилированного лица в уставном капитале акционерного общества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05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05.2011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зменена запись о Квон Де Хан – в связи с изменением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и принадлежащих аффилированному лицу обыкновенных акций акционерного общества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05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05.2011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далена запись о Цой Г.А. – в связи с изменением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и участия аффилированного лица в уставном капитале акционерного общества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05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05.2011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далена запись о Цой Г.А. – в связи с изменением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и принадлежащих аффилированному лицу обыкновенных акций акционерного общества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05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05.2011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далена запись о Бутько В.Я. – выбыл из состава Совета директоров </w:t>
            </w:r>
          </w:p>
          <w:p>
            <w:pPr>
              <w:pStyle w:val="Normal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ОАО «Дальсвязь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далена запись об Отморском А.И. – выбыл из состава Совета директоров </w:t>
            </w:r>
          </w:p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ОАО «Дальсвязь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далена запись о Пенязь А.Т. – выбыл из состава Совета директоров </w:t>
            </w:r>
          </w:p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ОАО «Дальсвязь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обавлена запись о Кузьменко Е.Н. – 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в связи с избранием в Совет директоров</w:t>
            </w:r>
          </w:p>
          <w:p>
            <w:pPr>
              <w:pStyle w:val="Normal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ОАО «Дальсвязь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обавлена запись о Никитине В.В. – 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в связи с избранием в Совет директоров</w:t>
            </w:r>
          </w:p>
          <w:p>
            <w:pPr>
              <w:pStyle w:val="Normal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ОАО «Дальсвязь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обавлена запись о Роман И.М. – 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в связи с избранием в Совет директоров</w:t>
            </w:r>
          </w:p>
          <w:p>
            <w:pPr>
              <w:pStyle w:val="Normal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ОАО «Дальсвязь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605"/>
        <w:gridCol w:w="2655"/>
        <w:gridCol w:w="3394"/>
        <w:gridCol w:w="1327"/>
        <w:gridCol w:w="2214"/>
        <w:gridCol w:w="2316"/>
      </w:tblGrid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53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Квон Де Хан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Санкт-Петербур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9.03.201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,8012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6,4010%</w:t>
            </w:r>
          </w:p>
        </w:tc>
      </w:tr>
      <w:tr>
        <w:trPr>
          <w:trHeight w:val="53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.05.201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605"/>
        <w:gridCol w:w="2655"/>
        <w:gridCol w:w="3394"/>
        <w:gridCol w:w="1327"/>
        <w:gridCol w:w="2214"/>
        <w:gridCol w:w="2316"/>
      </w:tblGrid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108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Квон Де Х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Российская Федерация, город Санкт-Петербур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.04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,8627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,4833%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WWHeading1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WWHeading1"/>
        <w:spacing w:before="480" w:after="8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4425" w:leader="none"/>
      </w:tabs>
      <w:autoSpaceDE w:val="true"/>
      <w:ind w:right="-58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true"/>
      <w:ind w:firstLine="252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30:00Z</dcterms:created>
  <dc:creator>garant</dc:creator>
  <dc:description/>
  <cp:keywords/>
  <dc:language>en-US</dc:language>
  <cp:lastModifiedBy>User3</cp:lastModifiedBy>
  <cp:lastPrinted>2009-03-30T06:54:00Z</cp:lastPrinted>
  <dcterms:modified xsi:type="dcterms:W3CDTF">2009-03-29T20:09:00Z</dcterms:modified>
  <cp:revision>19</cp:revision>
  <dc:subject/>
  <dc:title>Приложение 24</dc:title>
</cp:coreProperties>
</file>