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Дальсвязьстрой»</w:t>
      </w:r>
    </w:p>
    <w:p>
      <w:pPr>
        <w:pStyle w:val="Normal"/>
        <w:spacing w:before="120" w:after="40"/>
        <w:jc w:val="center"/>
        <w:rPr>
          <w:b/>
          <w:b/>
          <w:bCs/>
          <w:i/>
          <w:i/>
          <w:iCs/>
          <w:sz w:val="28"/>
          <w:szCs w:val="28"/>
        </w:rPr>
      </w:pPr>
      <w:r>
        <w:rPr>
          <w:b/>
          <w:bCs/>
          <w:i/>
          <w:iCs/>
          <w:sz w:val="28"/>
          <w:szCs w:val="28"/>
        </w:rPr>
        <w:t>Код эмитента: 30662-F</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90062 Россия, Приморский край, г. Владивосток, Днепровская 40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ОАО "Дальсвязьстрой"</w:t>
            </w:r>
          </w:p>
          <w:p>
            <w:pPr>
              <w:pStyle w:val="Normal"/>
              <w:spacing w:before="200" w:after="40"/>
              <w:rPr/>
            </w:pPr>
            <w:r>
              <w:rPr/>
              <w:t>Дата: 10 февра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В. Гулак</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 ОАО "Дальсвязьстрой"</w:t>
            </w:r>
          </w:p>
          <w:p>
            <w:pPr>
              <w:pStyle w:val="Normal"/>
              <w:spacing w:before="200" w:after="40"/>
              <w:rPr/>
            </w:pPr>
            <w:r>
              <w:rPr/>
              <w:t>Дата: 10 февра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И.П. Кли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убцова Елена Владимировна, Директор по экономике и финансам ОАО "Дальсвязьстрой"</w:t>
            </w:r>
          </w:p>
          <w:p>
            <w:pPr>
              <w:pStyle w:val="Normal"/>
              <w:spacing w:before="40" w:after="40"/>
              <w:rPr/>
            </w:pPr>
            <w:r>
              <w:rPr/>
              <w:t>Телефон:</w:t>
            </w:r>
            <w:r>
              <w:rPr>
                <w:b/>
                <w:bCs/>
              </w:rPr>
              <w:t xml:space="preserve"> (423) 260-5067</w:t>
            </w:r>
          </w:p>
          <w:p>
            <w:pPr>
              <w:pStyle w:val="Normal"/>
              <w:spacing w:before="40" w:after="40"/>
              <w:rPr/>
            </w:pPr>
            <w:r>
              <w:rPr/>
              <w:t>Факс:</w:t>
            </w:r>
            <w:r>
              <w:rPr>
                <w:b/>
                <w:bCs/>
              </w:rPr>
              <w:t xml:space="preserve"> (423) 242-3689</w:t>
            </w:r>
          </w:p>
          <w:p>
            <w:pPr>
              <w:pStyle w:val="Normal"/>
              <w:spacing w:before="40" w:after="40"/>
              <w:rPr/>
            </w:pPr>
            <w:r>
              <w:rPr/>
              <w:t>Адрес электронной почты:</w:t>
            </w:r>
            <w:r>
              <w:rPr>
                <w:b/>
                <w:bCs/>
              </w:rPr>
              <w:t xml:space="preserve"> zubtsova@dsv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dsvs.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он Де Хан</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бцова Елена Владимир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ьменко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итин Владими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оман Игорь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улак Алекс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Б «Далькомбанк»</w:t>
      </w:r>
    </w:p>
    <w:p>
      <w:pPr>
        <w:pStyle w:val="Normal"/>
        <w:ind w:left="400" w:hanging="0"/>
        <w:rPr/>
      </w:pPr>
      <w:r>
        <w:rPr/>
        <w:t>Сокращенное фирменное наименование:</w:t>
      </w:r>
      <w:r>
        <w:rPr>
          <w:rStyle w:val="Subst"/>
          <w:bCs/>
          <w:iCs/>
        </w:rPr>
        <w:t xml:space="preserve"> ОАО КБ «Далькомбанк»</w:t>
      </w:r>
    </w:p>
    <w:p>
      <w:pPr>
        <w:pStyle w:val="Normal"/>
        <w:ind w:left="400" w:hanging="0"/>
        <w:rPr/>
      </w:pPr>
      <w:r>
        <w:rPr/>
        <w:t>Место нахождения:</w:t>
      </w:r>
      <w:r>
        <w:rPr>
          <w:rStyle w:val="Subst"/>
          <w:bCs/>
          <w:iCs/>
        </w:rPr>
        <w:t xml:space="preserve"> г. Хабаровск, ул. Ленинградская, 51</w:t>
      </w:r>
    </w:p>
    <w:p>
      <w:pPr>
        <w:pStyle w:val="Normal"/>
        <w:ind w:left="400" w:hanging="0"/>
        <w:rPr/>
      </w:pPr>
      <w:r>
        <w:rPr/>
        <w:t>ИНН:</w:t>
      </w:r>
      <w:r>
        <w:rPr>
          <w:rStyle w:val="Subst"/>
          <w:bCs/>
          <w:iCs/>
        </w:rPr>
        <w:t xml:space="preserve"> 2700001620</w:t>
      </w:r>
    </w:p>
    <w:p>
      <w:pPr>
        <w:pStyle w:val="Normal"/>
        <w:ind w:left="400" w:hanging="0"/>
        <w:rPr/>
      </w:pPr>
      <w:r>
        <w:rPr/>
        <w:t>БИК:</w:t>
      </w:r>
      <w:r>
        <w:rPr>
          <w:rStyle w:val="Subst"/>
          <w:bCs/>
          <w:iCs/>
        </w:rPr>
        <w:t xml:space="preserve"> 040813718</w:t>
      </w:r>
    </w:p>
    <w:p>
      <w:pPr>
        <w:pStyle w:val="Normal"/>
        <w:ind w:left="200" w:hanging="0"/>
        <w:rPr/>
      </w:pPr>
      <w:r>
        <w:rPr/>
        <w:t>Номер счета:</w:t>
      </w:r>
      <w:r>
        <w:rPr>
          <w:rStyle w:val="Subst"/>
          <w:bCs/>
          <w:iCs/>
        </w:rPr>
        <w:t xml:space="preserve"> 40702810308000000308</w:t>
      </w:r>
    </w:p>
    <w:p>
      <w:pPr>
        <w:pStyle w:val="Normal"/>
        <w:ind w:left="200" w:hanging="0"/>
        <w:rPr/>
      </w:pPr>
      <w:r>
        <w:rPr/>
        <w:t>Корр. счет:</w:t>
      </w:r>
      <w:r>
        <w:rPr>
          <w:rStyle w:val="Subst"/>
          <w:bCs/>
          <w:iCs/>
        </w:rPr>
        <w:t xml:space="preserve"> 30101810600000000718</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Б «Далькомбанк»</w:t>
      </w:r>
    </w:p>
    <w:p>
      <w:pPr>
        <w:pStyle w:val="Normal"/>
        <w:ind w:left="400" w:hanging="0"/>
        <w:rPr/>
      </w:pPr>
      <w:r>
        <w:rPr/>
        <w:t>Сокращенное фирменное наименование:</w:t>
      </w:r>
      <w:r>
        <w:rPr>
          <w:rStyle w:val="Subst"/>
          <w:bCs/>
          <w:iCs/>
        </w:rPr>
        <w:t xml:space="preserve"> ОАО КБ «Далькомбанк»</w:t>
      </w:r>
    </w:p>
    <w:p>
      <w:pPr>
        <w:pStyle w:val="Normal"/>
        <w:ind w:left="400" w:hanging="0"/>
        <w:rPr/>
      </w:pPr>
      <w:r>
        <w:rPr/>
        <w:t>Место нахождения:</w:t>
      </w:r>
      <w:r>
        <w:rPr>
          <w:rStyle w:val="Subst"/>
          <w:bCs/>
          <w:iCs/>
        </w:rPr>
        <w:t xml:space="preserve"> г. Хабаровск, ул. Ленинградская, 51</w:t>
      </w:r>
    </w:p>
    <w:p>
      <w:pPr>
        <w:pStyle w:val="Normal"/>
        <w:ind w:left="400" w:hanging="0"/>
        <w:rPr/>
      </w:pPr>
      <w:r>
        <w:rPr/>
        <w:t>ИНН:</w:t>
      </w:r>
      <w:r>
        <w:rPr>
          <w:rStyle w:val="Subst"/>
          <w:bCs/>
          <w:iCs/>
        </w:rPr>
        <w:t xml:space="preserve"> 2700001620</w:t>
      </w:r>
    </w:p>
    <w:p>
      <w:pPr>
        <w:pStyle w:val="Normal"/>
        <w:ind w:left="400" w:hanging="0"/>
        <w:rPr/>
      </w:pPr>
      <w:r>
        <w:rPr/>
        <w:t>БИК:</w:t>
      </w:r>
      <w:r>
        <w:rPr>
          <w:rStyle w:val="Subst"/>
          <w:bCs/>
          <w:iCs/>
        </w:rPr>
        <w:t xml:space="preserve"> 040813718</w:t>
      </w:r>
    </w:p>
    <w:p>
      <w:pPr>
        <w:pStyle w:val="Normal"/>
        <w:ind w:left="200" w:hanging="0"/>
        <w:rPr/>
      </w:pPr>
      <w:r>
        <w:rPr/>
        <w:t>Номер счета:</w:t>
      </w:r>
      <w:r>
        <w:rPr>
          <w:rStyle w:val="Subst"/>
          <w:bCs/>
          <w:iCs/>
        </w:rPr>
        <w:t xml:space="preserve"> 40702840308000000679</w:t>
      </w:r>
    </w:p>
    <w:p>
      <w:pPr>
        <w:pStyle w:val="Normal"/>
        <w:ind w:left="200" w:hanging="0"/>
        <w:rPr/>
      </w:pPr>
      <w:r>
        <w:rPr/>
        <w:t>Корр. счет:</w:t>
      </w:r>
      <w:r>
        <w:rPr>
          <w:rStyle w:val="Subst"/>
          <w:bCs/>
          <w:iCs/>
        </w:rPr>
        <w:t xml:space="preserve"> 30101810600000000718</w:t>
      </w:r>
    </w:p>
    <w:p>
      <w:pPr>
        <w:pStyle w:val="Normal"/>
        <w:ind w:left="200" w:hanging="0"/>
        <w:rPr/>
      </w:pPr>
      <w:r>
        <w:rPr/>
        <w:t>Тип счета:</w:t>
      </w:r>
      <w:r>
        <w:rPr>
          <w:rStyle w:val="Subst"/>
          <w:bCs/>
          <w:iCs/>
        </w:rPr>
        <w:t xml:space="preserve">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ВНЕШТОРГБАНКА г. Хабаровск</w:t>
      </w:r>
    </w:p>
    <w:p>
      <w:pPr>
        <w:pStyle w:val="Normal"/>
        <w:ind w:left="400" w:hanging="0"/>
        <w:rPr/>
      </w:pPr>
      <w:r>
        <w:rPr/>
        <w:t>Сокращенное фирменное наименование:</w:t>
      </w:r>
      <w:r>
        <w:rPr>
          <w:rStyle w:val="Subst"/>
          <w:bCs/>
          <w:iCs/>
        </w:rPr>
        <w:t xml:space="preserve"> Филиал ВТБ г. Хабаровск</w:t>
      </w:r>
    </w:p>
    <w:p>
      <w:pPr>
        <w:pStyle w:val="Normal"/>
        <w:ind w:left="400" w:hanging="0"/>
        <w:rPr/>
      </w:pPr>
      <w:r>
        <w:rPr/>
        <w:t>Место нахождения:</w:t>
      </w:r>
      <w:r>
        <w:rPr>
          <w:rStyle w:val="Subst"/>
          <w:bCs/>
          <w:iCs/>
        </w:rPr>
        <w:t xml:space="preserve"> г. Хабаровск, ул. Московская, 7</w:t>
      </w:r>
    </w:p>
    <w:p>
      <w:pPr>
        <w:pStyle w:val="Normal"/>
        <w:ind w:left="400" w:hanging="0"/>
        <w:rPr/>
      </w:pPr>
      <w:r>
        <w:rPr/>
        <w:t>ИНН:</w:t>
      </w:r>
      <w:r>
        <w:rPr>
          <w:rStyle w:val="Subst"/>
          <w:bCs/>
          <w:iCs/>
        </w:rPr>
        <w:t xml:space="preserve"> 7702070139</w:t>
      </w:r>
    </w:p>
    <w:p>
      <w:pPr>
        <w:pStyle w:val="Normal"/>
        <w:ind w:left="400" w:hanging="0"/>
        <w:rPr/>
      </w:pPr>
      <w:r>
        <w:rPr/>
        <w:t>БИК:</w:t>
      </w:r>
      <w:r>
        <w:rPr>
          <w:rStyle w:val="Subst"/>
          <w:bCs/>
          <w:iCs/>
        </w:rPr>
        <w:t xml:space="preserve"> 040813727</w:t>
      </w:r>
    </w:p>
    <w:p>
      <w:pPr>
        <w:pStyle w:val="Normal"/>
        <w:ind w:left="200" w:hanging="0"/>
        <w:rPr/>
      </w:pPr>
      <w:r>
        <w:rPr/>
        <w:t>Номер счета:</w:t>
      </w:r>
      <w:r>
        <w:rPr>
          <w:rStyle w:val="Subst"/>
          <w:bCs/>
          <w:iCs/>
        </w:rPr>
        <w:t xml:space="preserve"> 40702810002000004479</w:t>
      </w:r>
    </w:p>
    <w:p>
      <w:pPr>
        <w:pStyle w:val="Normal"/>
        <w:ind w:left="200" w:hanging="0"/>
        <w:rPr/>
      </w:pPr>
      <w:r>
        <w:rPr/>
        <w:t>Корр. счет:</w:t>
      </w:r>
      <w:r>
        <w:rPr>
          <w:rStyle w:val="Subst"/>
          <w:bCs/>
          <w:iCs/>
        </w:rPr>
        <w:t xml:space="preserve"> 30101810400000000727</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Хабаровский филиал ОАО «Банк Москвы»</w:t>
      </w:r>
    </w:p>
    <w:p>
      <w:pPr>
        <w:pStyle w:val="Normal"/>
        <w:ind w:left="400" w:hanging="0"/>
        <w:rPr/>
      </w:pPr>
      <w:r>
        <w:rPr/>
        <w:t>Сокращенное фирменное наименование:</w:t>
      </w:r>
      <w:r>
        <w:rPr>
          <w:rStyle w:val="Subst"/>
          <w:bCs/>
          <w:iCs/>
        </w:rPr>
        <w:t xml:space="preserve"> ХФ ОАО «Банк Москвы»</w:t>
      </w:r>
    </w:p>
    <w:p>
      <w:pPr>
        <w:pStyle w:val="Normal"/>
        <w:ind w:left="400" w:hanging="0"/>
        <w:rPr/>
      </w:pPr>
      <w:r>
        <w:rPr/>
        <w:t>Место нахождения:</w:t>
      </w:r>
      <w:r>
        <w:rPr>
          <w:rStyle w:val="Subst"/>
          <w:bCs/>
          <w:iCs/>
        </w:rPr>
        <w:t xml:space="preserve"> г. Хабаровск, ул. Калинина, 83а</w:t>
      </w:r>
    </w:p>
    <w:p>
      <w:pPr>
        <w:pStyle w:val="Normal"/>
        <w:ind w:left="400" w:hanging="0"/>
        <w:rPr/>
      </w:pPr>
      <w:r>
        <w:rPr/>
        <w:t>ИНН:</w:t>
      </w:r>
      <w:r>
        <w:rPr>
          <w:rStyle w:val="Subst"/>
          <w:bCs/>
          <w:iCs/>
        </w:rPr>
        <w:t xml:space="preserve"> 7702000406</w:t>
      </w:r>
    </w:p>
    <w:p>
      <w:pPr>
        <w:pStyle w:val="Normal"/>
        <w:ind w:left="400" w:hanging="0"/>
        <w:rPr/>
      </w:pPr>
      <w:r>
        <w:rPr/>
        <w:t>БИК:</w:t>
      </w:r>
      <w:r>
        <w:rPr>
          <w:rStyle w:val="Subst"/>
          <w:bCs/>
          <w:iCs/>
        </w:rPr>
        <w:t xml:space="preserve"> 040813805</w:t>
      </w:r>
    </w:p>
    <w:p>
      <w:pPr>
        <w:pStyle w:val="Normal"/>
        <w:ind w:left="200" w:hanging="0"/>
        <w:rPr/>
      </w:pPr>
      <w:r>
        <w:rPr/>
        <w:t>Номер счета:</w:t>
      </w:r>
      <w:r>
        <w:rPr>
          <w:rStyle w:val="Subst"/>
          <w:bCs/>
          <w:iCs/>
        </w:rPr>
        <w:t xml:space="preserve"> 40702810100650002106</w:t>
      </w:r>
    </w:p>
    <w:p>
      <w:pPr>
        <w:pStyle w:val="Normal"/>
        <w:ind w:left="200" w:hanging="0"/>
        <w:rPr/>
      </w:pPr>
      <w:r>
        <w:rPr/>
        <w:t>Корр. счет:</w:t>
      </w:r>
      <w:r>
        <w:rPr>
          <w:rStyle w:val="Subst"/>
          <w:bCs/>
          <w:iCs/>
        </w:rPr>
        <w:t xml:space="preserve"> 301018105000000008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Хабаровский филиал ОАО Коммерческий банк «Восточный»</w:t>
      </w:r>
    </w:p>
    <w:p>
      <w:pPr>
        <w:pStyle w:val="Normal"/>
        <w:ind w:left="400" w:hanging="0"/>
        <w:rPr/>
      </w:pPr>
      <w:r>
        <w:rPr/>
        <w:t>Сокращенное фирменное наименование:</w:t>
      </w:r>
      <w:r>
        <w:rPr>
          <w:rStyle w:val="Subst"/>
          <w:bCs/>
          <w:iCs/>
        </w:rPr>
        <w:t xml:space="preserve"> Хабаровский филиал ОАО КБ «Восточный»</w:t>
      </w:r>
    </w:p>
    <w:p>
      <w:pPr>
        <w:pStyle w:val="Normal"/>
        <w:ind w:left="400" w:hanging="0"/>
        <w:rPr/>
      </w:pPr>
      <w:r>
        <w:rPr/>
        <w:t>Место нахождения:</w:t>
      </w:r>
      <w:r>
        <w:rPr>
          <w:rStyle w:val="Subst"/>
          <w:bCs/>
          <w:iCs/>
        </w:rPr>
        <w:t xml:space="preserve"> г. Хабаровск, ул. Шевчука, 23</w:t>
      </w:r>
    </w:p>
    <w:p>
      <w:pPr>
        <w:pStyle w:val="Normal"/>
        <w:ind w:left="400" w:hanging="0"/>
        <w:rPr/>
      </w:pPr>
      <w:r>
        <w:rPr/>
        <w:t>ИНН:</w:t>
      </w:r>
      <w:r>
        <w:rPr>
          <w:rStyle w:val="Subst"/>
          <w:bCs/>
          <w:iCs/>
        </w:rPr>
        <w:t xml:space="preserve"> 2801015394</w:t>
      </w:r>
    </w:p>
    <w:p>
      <w:pPr>
        <w:pStyle w:val="Normal"/>
        <w:ind w:left="400" w:hanging="0"/>
        <w:rPr/>
      </w:pPr>
      <w:r>
        <w:rPr/>
        <w:t>БИК:</w:t>
      </w:r>
      <w:r>
        <w:rPr>
          <w:rStyle w:val="Subst"/>
          <w:bCs/>
          <w:iCs/>
        </w:rPr>
        <w:t xml:space="preserve"> 040813886</w:t>
      </w:r>
    </w:p>
    <w:p>
      <w:pPr>
        <w:pStyle w:val="Normal"/>
        <w:ind w:left="200" w:hanging="0"/>
        <w:rPr/>
      </w:pPr>
      <w:r>
        <w:rPr/>
        <w:t>Номер счета:</w:t>
      </w:r>
      <w:r>
        <w:rPr>
          <w:rStyle w:val="Subst"/>
          <w:bCs/>
          <w:iCs/>
        </w:rPr>
        <w:t xml:space="preserve"> 40702810402000000170</w:t>
      </w:r>
    </w:p>
    <w:p>
      <w:pPr>
        <w:pStyle w:val="Normal"/>
        <w:ind w:left="200" w:hanging="0"/>
        <w:rPr/>
      </w:pPr>
      <w:r>
        <w:rPr/>
        <w:t>Корр. счет:</w:t>
      </w:r>
      <w:r>
        <w:rPr>
          <w:rStyle w:val="Subst"/>
          <w:bCs/>
          <w:iCs/>
        </w:rPr>
        <w:t xml:space="preserve"> 30101810600000000886</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амчатский филиал ОАО Акционерный коммерческий банк «РОСБАНК»</w:t>
      </w:r>
    </w:p>
    <w:p>
      <w:pPr>
        <w:pStyle w:val="Normal"/>
        <w:ind w:left="400" w:hanging="0"/>
        <w:rPr/>
      </w:pPr>
      <w:r>
        <w:rPr/>
        <w:t>Сокращенное фирменное наименование:</w:t>
      </w:r>
      <w:r>
        <w:rPr>
          <w:rStyle w:val="Subst"/>
          <w:bCs/>
          <w:iCs/>
        </w:rPr>
        <w:t xml:space="preserve"> Камчатский филиал ОАО АКБ «РОСБАНК»</w:t>
      </w:r>
    </w:p>
    <w:p>
      <w:pPr>
        <w:pStyle w:val="Normal"/>
        <w:ind w:left="400" w:hanging="0"/>
        <w:rPr/>
      </w:pPr>
      <w:r>
        <w:rPr/>
        <w:t>Место нахождения:</w:t>
      </w:r>
      <w:r>
        <w:rPr>
          <w:rStyle w:val="Subst"/>
          <w:bCs/>
          <w:iCs/>
        </w:rPr>
        <w:t xml:space="preserve"> г. Петропавловск-Камчатский</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3002805</w:t>
      </w:r>
    </w:p>
    <w:p>
      <w:pPr>
        <w:pStyle w:val="Normal"/>
        <w:ind w:left="200" w:hanging="0"/>
        <w:rPr/>
      </w:pPr>
      <w:r>
        <w:rPr/>
        <w:t>Номер счета:</w:t>
      </w:r>
      <w:r>
        <w:rPr>
          <w:rStyle w:val="Subst"/>
          <w:bCs/>
          <w:iCs/>
        </w:rPr>
        <w:t xml:space="preserve"> 40702810045000000033</w:t>
      </w:r>
    </w:p>
    <w:p>
      <w:pPr>
        <w:pStyle w:val="Normal"/>
        <w:ind w:left="200" w:hanging="0"/>
        <w:rPr/>
      </w:pPr>
      <w:r>
        <w:rPr/>
        <w:t>Корр. счет:</w:t>
      </w:r>
      <w:r>
        <w:rPr>
          <w:rStyle w:val="Subst"/>
          <w:bCs/>
          <w:iCs/>
        </w:rPr>
        <w:t xml:space="preserve"> 301018105000000008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амчатский филиал ОАО Акционерный коммерческий банк «РОСБАНК»</w:t>
      </w:r>
    </w:p>
    <w:p>
      <w:pPr>
        <w:pStyle w:val="Normal"/>
        <w:ind w:left="400" w:hanging="0"/>
        <w:rPr/>
      </w:pPr>
      <w:r>
        <w:rPr/>
        <w:t>Сокращенное фирменное наименование:</w:t>
      </w:r>
      <w:r>
        <w:rPr>
          <w:rStyle w:val="Subst"/>
          <w:bCs/>
          <w:iCs/>
        </w:rPr>
        <w:t xml:space="preserve"> Камчатский филиал ОАО АКБ «РОСБАНК»</w:t>
      </w:r>
    </w:p>
    <w:p>
      <w:pPr>
        <w:pStyle w:val="Normal"/>
        <w:ind w:left="400" w:hanging="0"/>
        <w:rPr/>
      </w:pPr>
      <w:r>
        <w:rPr/>
        <w:t>Место нахождения:</w:t>
      </w:r>
      <w:r>
        <w:rPr>
          <w:rStyle w:val="Subst"/>
          <w:bCs/>
          <w:iCs/>
        </w:rPr>
        <w:t xml:space="preserve"> г. Петропавловск-Камчатский</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3002805</w:t>
      </w:r>
    </w:p>
    <w:p>
      <w:pPr>
        <w:pStyle w:val="Normal"/>
        <w:ind w:left="200" w:hanging="0"/>
        <w:rPr/>
      </w:pPr>
      <w:r>
        <w:rPr/>
        <w:t>Номер счета:</w:t>
      </w:r>
      <w:r>
        <w:rPr>
          <w:rStyle w:val="Subst"/>
          <w:bCs/>
          <w:iCs/>
        </w:rPr>
        <w:t xml:space="preserve"> 40702810245000000008</w:t>
      </w:r>
    </w:p>
    <w:p>
      <w:pPr>
        <w:pStyle w:val="Normal"/>
        <w:ind w:left="200" w:hanging="0"/>
        <w:rPr/>
      </w:pPr>
      <w:r>
        <w:rPr/>
        <w:t>Корр. счет:</w:t>
      </w:r>
      <w:r>
        <w:rPr>
          <w:rStyle w:val="Subst"/>
          <w:bCs/>
          <w:iCs/>
        </w:rPr>
        <w:t xml:space="preserve"> 301018105000000008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Приморский филиал ОАО Коммерческий банк «Восточный»</w:t>
      </w:r>
    </w:p>
    <w:p>
      <w:pPr>
        <w:pStyle w:val="Normal"/>
        <w:ind w:left="400" w:hanging="0"/>
        <w:rPr/>
      </w:pPr>
      <w:r>
        <w:rPr/>
        <w:t>Сокращенное фирменное наименование:</w:t>
      </w:r>
      <w:r>
        <w:rPr>
          <w:rStyle w:val="Subst"/>
          <w:bCs/>
          <w:iCs/>
        </w:rPr>
        <w:t xml:space="preserve"> Приморский филиал ОАО КБ «Восточный»</w:t>
      </w:r>
    </w:p>
    <w:p>
      <w:pPr>
        <w:pStyle w:val="Normal"/>
        <w:ind w:left="400" w:hanging="0"/>
        <w:rPr/>
      </w:pPr>
      <w:r>
        <w:rPr/>
        <w:t>Место нахождения:</w:t>
      </w:r>
      <w:r>
        <w:rPr>
          <w:rStyle w:val="Subst"/>
          <w:bCs/>
          <w:iCs/>
        </w:rPr>
        <w:t xml:space="preserve"> г. Владивосток, Океанский пр., 1</w:t>
      </w:r>
    </w:p>
    <w:p>
      <w:pPr>
        <w:pStyle w:val="Normal"/>
        <w:ind w:left="400" w:hanging="0"/>
        <w:rPr/>
      </w:pPr>
      <w:r>
        <w:rPr/>
        <w:t>ИНН:</w:t>
      </w:r>
      <w:r>
        <w:rPr>
          <w:rStyle w:val="Subst"/>
          <w:bCs/>
          <w:iCs/>
        </w:rPr>
        <w:t xml:space="preserve"> 2801015394</w:t>
      </w:r>
    </w:p>
    <w:p>
      <w:pPr>
        <w:pStyle w:val="Normal"/>
        <w:ind w:left="400" w:hanging="0"/>
        <w:rPr/>
      </w:pPr>
      <w:r>
        <w:rPr/>
        <w:t>БИК:</w:t>
      </w:r>
      <w:r>
        <w:rPr>
          <w:rStyle w:val="Subst"/>
          <w:bCs/>
          <w:iCs/>
        </w:rPr>
        <w:t xml:space="preserve"> 040502868</w:t>
      </w:r>
    </w:p>
    <w:p>
      <w:pPr>
        <w:pStyle w:val="Normal"/>
        <w:ind w:left="200" w:hanging="0"/>
        <w:rPr/>
      </w:pPr>
      <w:r>
        <w:rPr/>
        <w:t>Номер счета:</w:t>
      </w:r>
      <w:r>
        <w:rPr>
          <w:rStyle w:val="Subst"/>
          <w:bCs/>
          <w:iCs/>
        </w:rPr>
        <w:t xml:space="preserve"> 40702810403000000052</w:t>
      </w:r>
    </w:p>
    <w:p>
      <w:pPr>
        <w:pStyle w:val="Normal"/>
        <w:ind w:left="200" w:hanging="0"/>
        <w:rPr/>
      </w:pPr>
      <w:r>
        <w:rPr/>
        <w:t>Корр. счет:</w:t>
      </w:r>
      <w:r>
        <w:rPr>
          <w:rStyle w:val="Subst"/>
          <w:bCs/>
          <w:iCs/>
        </w:rPr>
        <w:t xml:space="preserve"> 30101810800000000868</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bCs/>
          <w:iCs/>
        </w:rPr>
        <w:t xml:space="preserve"> ОАО «Дальневосточный банк»</w:t>
      </w:r>
    </w:p>
    <w:p>
      <w:pPr>
        <w:pStyle w:val="Normal"/>
        <w:ind w:left="400" w:hanging="0"/>
        <w:rPr/>
      </w:pPr>
      <w:r>
        <w:rPr/>
        <w:t>Место нахождения:</w:t>
      </w:r>
      <w:r>
        <w:rPr>
          <w:rStyle w:val="Subst"/>
          <w:bCs/>
          <w:iCs/>
        </w:rPr>
        <w:t xml:space="preserve"> г. Владивосток, ул. Верхнепортовая, 27-а</w:t>
      </w:r>
    </w:p>
    <w:p>
      <w:pPr>
        <w:pStyle w:val="Normal"/>
        <w:ind w:left="400" w:hanging="0"/>
        <w:rPr/>
      </w:pPr>
      <w:r>
        <w:rPr/>
        <w:t>ИНН:</w:t>
      </w:r>
      <w:r>
        <w:rPr>
          <w:rStyle w:val="Subst"/>
          <w:bCs/>
          <w:iCs/>
        </w:rPr>
        <w:t xml:space="preserve"> 2540016961</w:t>
      </w:r>
    </w:p>
    <w:p>
      <w:pPr>
        <w:pStyle w:val="Normal"/>
        <w:ind w:left="400" w:hanging="0"/>
        <w:rPr/>
      </w:pPr>
      <w:r>
        <w:rPr/>
        <w:t>БИК:</w:t>
      </w:r>
      <w:r>
        <w:rPr>
          <w:rStyle w:val="Subst"/>
          <w:bCs/>
          <w:iCs/>
        </w:rPr>
        <w:t xml:space="preserve"> 040507705</w:t>
      </w:r>
    </w:p>
    <w:p>
      <w:pPr>
        <w:pStyle w:val="Normal"/>
        <w:ind w:left="200" w:hanging="0"/>
        <w:rPr/>
      </w:pPr>
      <w:r>
        <w:rPr/>
        <w:t>Номер счета:</w:t>
      </w:r>
      <w:r>
        <w:rPr>
          <w:rStyle w:val="Subst"/>
          <w:bCs/>
          <w:iCs/>
        </w:rPr>
        <w:t xml:space="preserve"> 40702810200050001594</w:t>
      </w:r>
    </w:p>
    <w:p>
      <w:pPr>
        <w:pStyle w:val="Normal"/>
        <w:ind w:left="200" w:hanging="0"/>
        <w:rPr/>
      </w:pPr>
      <w:r>
        <w:rPr/>
        <w:t>Корр. счет:</w:t>
      </w:r>
      <w:r>
        <w:rPr>
          <w:rStyle w:val="Subst"/>
          <w:bCs/>
          <w:iCs/>
        </w:rPr>
        <w:t xml:space="preserve"> 30101810900000000705</w:t>
      </w:r>
    </w:p>
    <w:p>
      <w:pPr>
        <w:pStyle w:val="Normal"/>
        <w:ind w:left="200" w:hanging="0"/>
        <w:rPr/>
      </w:pPr>
      <w:r>
        <w:rPr/>
        <w:t>Тип счета:</w:t>
      </w:r>
      <w:r>
        <w:rPr>
          <w:rStyle w:val="Subst"/>
          <w:bCs/>
          <w:iCs/>
        </w:rPr>
        <w:t xml:space="preserve"> рублев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мстройаудит»</w:t>
      </w:r>
    </w:p>
    <w:p>
      <w:pPr>
        <w:pStyle w:val="Normal"/>
        <w:ind w:left="200" w:hanging="0"/>
        <w:rPr/>
      </w:pPr>
      <w:r>
        <w:rPr/>
        <w:t>Сокращенное фирменное наименование:</w:t>
      </w:r>
      <w:r>
        <w:rPr>
          <w:rStyle w:val="Subst"/>
          <w:bCs/>
          <w:iCs/>
        </w:rPr>
        <w:t xml:space="preserve"> ООО «Промстройаудит»</w:t>
      </w:r>
    </w:p>
    <w:p>
      <w:pPr>
        <w:pStyle w:val="Normal"/>
        <w:ind w:left="200" w:hanging="0"/>
        <w:rPr/>
      </w:pPr>
      <w:r>
        <w:rPr/>
        <w:t>Место нахождения:</w:t>
      </w:r>
      <w:r>
        <w:rPr>
          <w:rStyle w:val="Subst"/>
          <w:bCs/>
          <w:iCs/>
        </w:rPr>
        <w:t xml:space="preserve"> 680013, г. Хабаровск, ул. Карла Маркса, д. 86, оф. 13</w:t>
      </w:r>
    </w:p>
    <w:p>
      <w:pPr>
        <w:pStyle w:val="Normal"/>
        <w:ind w:left="200" w:hanging="0"/>
        <w:rPr/>
      </w:pPr>
      <w:r>
        <w:rPr/>
        <w:t>ИНН:</w:t>
      </w:r>
      <w:r>
        <w:rPr>
          <w:rStyle w:val="Subst"/>
          <w:bCs/>
          <w:iCs/>
        </w:rPr>
        <w:t xml:space="preserve"> 2721075038</w:t>
      </w:r>
    </w:p>
    <w:p>
      <w:pPr>
        <w:pStyle w:val="Normal"/>
        <w:ind w:left="200" w:hanging="0"/>
        <w:rPr/>
      </w:pPr>
      <w:r>
        <w:rPr/>
        <w:t>ОГРН:</w:t>
      </w:r>
      <w:r>
        <w:rPr>
          <w:rStyle w:val="Subst"/>
          <w:bCs/>
          <w:iCs/>
        </w:rPr>
        <w:t xml:space="preserve"> 1022700924674</w:t>
      </w:r>
    </w:p>
    <w:p>
      <w:pPr>
        <w:pStyle w:val="Normal"/>
        <w:ind w:left="200" w:hanging="0"/>
        <w:rPr/>
      </w:pPr>
      <w:r>
        <w:rPr/>
      </w:r>
    </w:p>
    <w:p>
      <w:pPr>
        <w:pStyle w:val="Normal"/>
        <w:ind w:left="200" w:hanging="0"/>
        <w:rPr/>
      </w:pPr>
      <w:r>
        <w:rPr/>
        <w:t>Телефон:</w:t>
      </w:r>
      <w:r>
        <w:rPr>
          <w:rStyle w:val="Subst"/>
          <w:bCs/>
          <w:iCs/>
        </w:rPr>
        <w:t xml:space="preserve"> (4212) 30-44-91</w:t>
      </w:r>
    </w:p>
    <w:p>
      <w:pPr>
        <w:pStyle w:val="Normal"/>
        <w:ind w:left="200" w:hanging="0"/>
        <w:rPr/>
      </w:pPr>
      <w:r>
        <w:rPr/>
        <w:t>Факс:</w:t>
      </w:r>
      <w:r>
        <w:rPr>
          <w:rStyle w:val="Subst"/>
          <w:bCs/>
          <w:iCs/>
        </w:rPr>
        <w:t xml:space="preserve"> (4212) 30-44-91</w:t>
      </w:r>
    </w:p>
    <w:p>
      <w:pPr>
        <w:pStyle w:val="Normal"/>
        <w:ind w:left="200" w:hanging="0"/>
        <w:rPr/>
      </w:pPr>
      <w:r>
        <w:rPr/>
        <w:t>Адрес электронной почты:</w:t>
      </w:r>
      <w:r>
        <w:rPr>
          <w:rStyle w:val="Subst"/>
          <w:bCs/>
          <w:iCs/>
        </w:rPr>
        <w:t xml:space="preserve"> promauditporosk@mail.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bCs/>
          <w:iCs/>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Саморегулируемая организация аудиторов Некоммерческое партнерство "Московская аудиторская палата"</w:t>
      </w:r>
    </w:p>
    <w:p>
      <w:pPr>
        <w:pStyle w:val="SubHeading"/>
        <w:ind w:left="400" w:hanging="0"/>
        <w:rPr/>
      </w:pPr>
      <w:r>
        <w:rPr/>
        <w:t>Место нахождения</w:t>
      </w:r>
    </w:p>
    <w:p>
      <w:pPr>
        <w:pStyle w:val="Normal"/>
        <w:ind w:left="600" w:hanging="0"/>
        <w:rPr/>
      </w:pPr>
      <w:r>
        <w:rPr>
          <w:rStyle w:val="Subst"/>
          <w:bCs/>
          <w:iCs/>
        </w:rPr>
        <w:t>107031 Россия, г. Москва, пер. Петровский 8 стр. 2</w:t>
      </w:r>
    </w:p>
    <w:p>
      <w:pPr>
        <w:pStyle w:val="Normal"/>
        <w:ind w:left="400" w:hanging="0"/>
        <w:rPr/>
      </w:pPr>
      <w:r>
        <w:rPr/>
        <w:t>Дополнительная информация:</w:t>
        <w:br/>
      </w:r>
      <w:r>
        <w:rPr>
          <w:rStyle w:val="Subst"/>
          <w:bCs/>
          <w:iCs/>
        </w:rPr>
        <w:t>ООО "Промстройаудит" является членом саморегулируемой организации некоммерческого партнерства "Московская аудиторская палата" (НП МоАП). Запись в реестре аудиторов и аудиторских организаций саморегулируемой организации аудиторов МоАП сделана 28 декабря 2009 г. за основным регистрационным номером записи 10303003124</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Аудитор не является членом коллегий, ассоциаций или иных профессиональных объединений (организаций).</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ого с выбором аудитора, в Обществе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Аудитор Общества утверждается большинством голосов акционеров, участвующих в Общем собрании акционеров Общества, по предложению Совета директо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 в рамках специальных аудиторских заданий аудитором не произ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аудитора в соответствии с Уставом Общества и действующим законодательством определяется Советом директоров Общества.</w:t>
        <w:br/>
        <w:t>Фактический размер вознаграждения, выплаченного Обществ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Общества:</w:t>
        <w:br/>
        <w:t>2005 год - 300 000 рублей;</w:t>
        <w:br/>
        <w:t>2006 год - 300 000 рублей;</w:t>
        <w:br/>
        <w:t>2007 год - 300 000 рублей;</w:t>
        <w:br/>
        <w:t>2008 год - 250 000 рублей;</w:t>
        <w:br/>
        <w:t>2009 год - 200 000 рублей;</w:t>
        <w:br/>
        <w:t>2010 год - 25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х и просроченных платежей за оказанные аудитором услуг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0.2004/29.06.20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2.2005/01.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ком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12.2006/26.06.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3.2006/28.03.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4.2006/18.04.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6/29.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4.2007/17.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5.2007/27.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6.2007/14.06.20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7.08.2007/16.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Банк Москвы"</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6.05.2008/30.04.2009</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bCs/>
          <w:iCs/>
        </w:rPr>
        <w:t>Срок кредита и срок погашения указаны в соответствии с кредитными договорами. В действительности кредиты погашены досрочно и по состоянию на конец отчетного периода действующих кредитов Общество не имеет.</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bCs/>
          <w:iCs/>
        </w:rPr>
        <w:t>Существует риск увеличения количества присутствующих в регионе отечественных компаний, которые будут составлять ценовую конкуренцию в основном неоправданно низкой стоимостью предлагаемых работ. Выход из данного положения в поддержании цен, соответствующих качеству выполняемых работ.</w:t>
      </w:r>
    </w:p>
    <w:p>
      <w:pPr>
        <w:pStyle w:val="Heading2"/>
        <w:rPr/>
      </w:pPr>
      <w:r>
        <w:rPr/>
        <w:t>2.5.2. Страновые и региональные риски</w:t>
      </w:r>
    </w:p>
    <w:p>
      <w:pPr>
        <w:pStyle w:val="Normal"/>
        <w:ind w:left="200" w:hanging="0"/>
        <w:rPr/>
      </w:pPr>
      <w:r>
        <w:rPr>
          <w:rStyle w:val="Subst"/>
          <w:bCs/>
          <w:iCs/>
        </w:rPr>
        <w:t>Российская экономика является развивающейся и характеризуется значительными колебаниями объема внутреннего валового продукта, который в значительной степени определяет внутренний спрос строительства объектов связи. Сокращение российского ВВП может привести к снижению объемов строительства объектов связи.</w:t>
        <w:br/>
        <w:t xml:space="preserve">     Эмитент ведет деятельность в Дальневосточном регионе Российской Федерации и, как и любой хозяйствующий субъект, подвержен всем рискам, связанным с политической и экономической ситуацией в стране. В настоящее время страновые риски в России не превышают допустимого уровня.</w:t>
        <w:br/>
        <w:t xml:space="preserve">     Существует вероятность региональных рисков. Связано это, прежде всего, с природными и климатическими условиями района строительства. Для Дальнего Востока характерны продолжительный зимний период, низкий температурный режим, обилие осадков, водные преграды и др.</w:t>
      </w:r>
    </w:p>
    <w:p>
      <w:pPr>
        <w:pStyle w:val="Heading2"/>
        <w:rPr/>
      </w:pPr>
      <w:r>
        <w:rPr/>
        <w:t>2.5.3. Финансовые риски</w:t>
      </w:r>
    </w:p>
    <w:p>
      <w:pPr>
        <w:pStyle w:val="Normal"/>
        <w:ind w:left="200" w:hanging="0"/>
        <w:rPr/>
      </w:pPr>
      <w:r>
        <w:rPr>
          <w:rStyle w:val="Subst"/>
          <w:bCs/>
          <w:iCs/>
        </w:rPr>
        <w:t>Риски эмитента связаны с платежами за выполненные объемы строительно-монтажных работ. Дебиторская задолженность за прошлые периоды снижается. Существенной проблемой остается несвоевременная оплата заказчиков за выполненные работы.</w:t>
        <w:br/>
        <w:br/>
        <w:t>Инфляционные риски</w:t>
        <w:br/>
        <w:t xml:space="preserve">Рост уровня цен в стране вызовет удорожание цены приобретаемых материалов, услуг, оборудования и запасных частей, что может отрицательно отразиться на получаемой прибыли. Однако этот риск оценивается, как не значительный. Это означает, что в пределах, допустимых по текущему состоянию надежности, Эмитент имеет возможность оптимизировать свои производственные программы для минимизации инфляционного роста издержек. Это позволяет контролировать издержки и одновременно гарантировать выполнение работ. </w:t>
        <w:br/>
        <w:t>Валютные риски</w:t>
        <w:br/>
        <w:t>Динамика обменного курса национальной валюты является существенным фактором, определяющим инфляционные процессы в российской экономике. Доходы и затраты номинированы в рублях, поэтому валютные риски ОАО «Дальсвязьстрой» сводятся к инфляционным.</w:t>
      </w:r>
    </w:p>
    <w:p>
      <w:pPr>
        <w:pStyle w:val="Heading2"/>
        <w:rPr/>
      </w:pPr>
      <w:r>
        <w:rPr/>
        <w:t>2.5.4. Правовые риски</w:t>
      </w:r>
    </w:p>
    <w:p>
      <w:pPr>
        <w:pStyle w:val="Normal"/>
        <w:ind w:left="200" w:hanging="0"/>
        <w:rPr/>
      </w:pPr>
      <w:r>
        <w:rPr>
          <w:rStyle w:val="Subst"/>
          <w:bCs/>
          <w:iCs/>
        </w:rPr>
        <w:t>Правовые риски, связанные с деятельностью эмитента, в том числе риски, связанные с:</w:t>
        <w:br/>
        <w:t>- изменением валютного законодательства - существенного влияния не имеют;</w:t>
        <w:br/>
        <w:t>- изменением налогового законодательства - влияют так же, как и на всех субъектов рынка;</w:t>
        <w:br/>
        <w:t>- изменением правил таможенного контроля и пошлин - существенного влияния не имеют;</w:t>
        <w:br/>
        <w:t xml:space="preserve">-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br/>
        <w:t xml:space="preserve">     Что касается изменения требований по лицензированию, то с 1 января 2010 года действие лицензий в области строительства, проектирования и инженерных изысканий отменено. Градостроительным Кодексом РФ установлена новая форма ведения деятельности в сфере строительства, проектирования, инженерных изысканий – членство в саморегулируемых организациях. В связи с тем, что Общество осуществляет строительную деятельность, Общество предприняло все необходимые меры по вступлению в саморегулируемую организацию «НП «Объединение генеральных подрядчиков в строительстве». Еще в декабре 2009 года Общество было принято в члены указанной саморегулируемой организации и получило свидетельство о допуске к работам, которые оказывают влияние на безопасность объектов капитального строительства (регистрационный номер С-2-11-0621 от 22 апреля 2011 года). Кроме того, в октябре 2010 года Общество было принято в члены саморегулируемой организации «НП проектировщиков Приморского края» и получило свидетельство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 СРО-П-128-86-01 от 29 октября 2010 года).</w:t>
        <w:br/>
        <w:t>-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па результатах его деятельности, а также на результаты текущих судебных процессов, в которых участвует эмитент - не влияют.</w:t>
      </w:r>
    </w:p>
    <w:p>
      <w:pPr>
        <w:pStyle w:val="Heading2"/>
        <w:rPr/>
      </w:pPr>
      <w:r>
        <w:rPr/>
        <w:t>2.5.5. Риски, связанные с деятельностью эмитента</w:t>
      </w:r>
    </w:p>
    <w:p>
      <w:pPr>
        <w:pStyle w:val="Normal"/>
        <w:ind w:left="200" w:hanging="0"/>
        <w:rPr/>
      </w:pPr>
      <w:r>
        <w:rPr>
          <w:rStyle w:val="Subst"/>
          <w:bCs/>
          <w:iCs/>
        </w:rPr>
        <w:t xml:space="preserve">Риски, свойственные исключительно эмитенту: </w:t>
        <w:br/>
        <w:t xml:space="preserve"> - технические риски - вероятность выхода машин и оборудования из строя находится на среднестатистическом уровне. Проводится целый комплекс мер по обеспечению надежности машин и оборудования на должном уровне, а именно: осуществляются в полном объеме ремонтные работы; реализуется программа технического перевооружения и реконструкции;</w:t>
        <w:br/>
        <w:t>- риски, связанные с текущими судебными процессами, в которых участвует эмитент - Общество не участвует в судебных процессах, которые могут существенно повлиять на деятельность Общества;</w:t>
        <w:br/>
        <w:t>-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 Общество является членом СРО, имеет свидетельства СРО о допуске к определенным видам работ, срок действия которых неограничен;</w:t>
        <w:br/>
        <w:t>- риски, связанные с возможной ответственностью эмитента по долгам третьих лиц, в том числе дочерных обществ эмитента - Общество не отвечает по долгам третьих лиц;</w:t>
        <w:br/>
        <w:t>-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 серьезных рисков, непосредственно связанных с деятельностью Общества, в настоящее время не существу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Дальсвязьстрой»</w:t>
      </w:r>
    </w:p>
    <w:p>
      <w:pPr>
        <w:pStyle w:val="Normal"/>
        <w:ind w:left="200" w:hanging="0"/>
        <w:rPr/>
      </w:pPr>
      <w:r>
        <w:rPr/>
        <w:t>Сокращенное фирменное наименование эмитента:</w:t>
      </w:r>
      <w:r>
        <w:rPr>
          <w:rStyle w:val="Subst"/>
          <w:bCs/>
          <w:iCs/>
        </w:rPr>
        <w:t xml:space="preserve"> ОАО «Дальсвязьстрой», ОАО «ДСС»</w:t>
      </w:r>
    </w:p>
    <w:p>
      <w:pPr>
        <w:pStyle w:val="Normal"/>
        <w:ind w:left="200" w:hanging="0"/>
        <w:rPr/>
      </w:pPr>
      <w:r>
        <w:rPr/>
      </w:r>
    </w:p>
    <w:p>
      <w:pPr>
        <w:pStyle w:val="Normal"/>
        <w:ind w:left="200" w:hanging="0"/>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bCs/>
          <w:iCs/>
        </w:rPr>
        <w:t>Товарный знак (знак обслуживания) зарегистрирован в Государственном реестре товарных знаков и знаков обслуживания РФ 24 апреля 2006 года. Орган, осуществивший регистрацию - Федеральная служба по интеллектуальной собственности, патентам и товарным знакам. Свидетельство на товарный знак (знак обслуживания) № 305403, срок действия регистрации истекает 15 марта 2015 года.</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18</w:t>
      </w:r>
    </w:p>
    <w:p>
      <w:pPr>
        <w:pStyle w:val="Normal"/>
        <w:ind w:left="400" w:hanging="0"/>
        <w:rPr/>
      </w:pPr>
      <w:r>
        <w:rPr/>
        <w:t>Дата государственной регистрации:</w:t>
      </w:r>
      <w:r>
        <w:rPr>
          <w:rStyle w:val="Subst"/>
          <w:bCs/>
          <w:iCs/>
        </w:rPr>
        <w:t xml:space="preserve"> 13.01.1993</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Центрального района г. Хабаровска, Хабаровского кра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2701190445</w:t>
      </w:r>
    </w:p>
    <w:p>
      <w:pPr>
        <w:pStyle w:val="Normal"/>
        <w:ind w:left="200" w:hanging="0"/>
        <w:rPr/>
      </w:pPr>
      <w:r>
        <w:rPr/>
        <w:t>Дата регистрации:</w:t>
      </w:r>
      <w:r>
        <w:rPr>
          <w:rStyle w:val="Subst"/>
          <w:bCs/>
          <w:iCs/>
        </w:rPr>
        <w:t xml:space="preserve"> 30.09.2002</w:t>
      </w:r>
    </w:p>
    <w:p>
      <w:pPr>
        <w:pStyle w:val="Normal"/>
        <w:ind w:left="200" w:hanging="0"/>
        <w:rPr/>
      </w:pPr>
      <w:r>
        <w:rPr/>
        <w:t>Наименование регистрирующего органа:</w:t>
      </w:r>
      <w:r>
        <w:rPr>
          <w:rStyle w:val="Subst"/>
          <w:bCs/>
          <w:iCs/>
        </w:rPr>
        <w:t xml:space="preserve"> Инспекция Министерства Российской Федерации по налогам и сборам Индустриального района г. Хабаровска, Хабаровского края</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Срок существования эмитента, с даты его государственной регистрации: 18 лет.</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Цель создания эмитента: получение прибыли.</w:t>
        <w:br/>
        <w:t xml:space="preserve">Общей целью создания приватизированного предприятия было повышение эффективности экономической системы государства в переход от плановой экономики к рыночным отношениям. </w:t>
        <w:br/>
        <w:t>Миссия эмитента заключается в достижении высокого уровня удовлетворенности заказчика выполнением его требований в целях реализации возможности использования новейших инфокоммуникационных технологий для получения и передачи информации на Дальнем Востоке.</w:t>
        <w:br/>
        <w:t xml:space="preserve">История создания и развития эмитента. </w:t>
        <w:br/>
        <w:t>Общество создано в 1993 году путем реорганизации государственного предприятия треста "Дальсвязьстрой", на основании Указа Президента Российской Федерации от 1 июля 1992 г. № 721 "Об организационных мерах по преобразованию государственных предприятий в акционерные общества". Общество является правопреемником государственного специализированного строительно-монтажного треста "Дальсвязьстрой" Министерства связи СССР, основанного приказом Министерства связи СССР № 587 от 14 декабря 1977 года, несет права и обязанности, возникшие у указанного предприятия до момента его преобразования в акционерное общество "Дальсвязьстрой".</w:t>
      </w:r>
    </w:p>
    <w:p>
      <w:pPr>
        <w:pStyle w:val="Heading2"/>
        <w:rPr/>
      </w:pPr>
      <w:r>
        <w:rPr/>
        <w:t>3.1.4. Контактная информация</w:t>
      </w:r>
    </w:p>
    <w:p>
      <w:pPr>
        <w:pStyle w:val="Normal"/>
        <w:rPr/>
      </w:pPr>
      <w:r>
        <w:rPr/>
        <w:t>Место нахождения:</w:t>
      </w:r>
      <w:r>
        <w:rPr>
          <w:rStyle w:val="Subst"/>
          <w:bCs/>
          <w:iCs/>
        </w:rPr>
        <w:t xml:space="preserve"> 690062 Россия, Приморский край, г. Владивосток, Днепровская 40а</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690062 Россия, Приморский край, г. Владивосток, Днепровская 40а</w:t>
      </w:r>
    </w:p>
    <w:p>
      <w:pPr>
        <w:pStyle w:val="SubHeading"/>
        <w:rPr/>
      </w:pPr>
      <w:r>
        <w:rPr/>
        <w:t>Адрес для направления корреспонденции</w:t>
      </w:r>
    </w:p>
    <w:p>
      <w:pPr>
        <w:pStyle w:val="Normal"/>
        <w:ind w:left="200" w:hanging="0"/>
        <w:rPr/>
      </w:pPr>
      <w:r>
        <w:rPr>
          <w:rStyle w:val="Subst"/>
          <w:bCs/>
          <w:iCs/>
        </w:rPr>
        <w:t>690062 Россия, Приморский край, г. Владивосток, Днепровская 40а</w:t>
      </w:r>
    </w:p>
    <w:p>
      <w:pPr>
        <w:pStyle w:val="Normal"/>
        <w:rPr/>
      </w:pPr>
      <w:r>
        <w:rPr/>
        <w:t>Телефон:</w:t>
      </w:r>
      <w:r>
        <w:rPr>
          <w:rStyle w:val="Subst"/>
          <w:bCs/>
          <w:iCs/>
        </w:rPr>
        <w:t xml:space="preserve"> (423) 236-20-27, (423) 260-50-67, (423) 260-53-40</w:t>
      </w:r>
    </w:p>
    <w:p>
      <w:pPr>
        <w:pStyle w:val="Normal"/>
        <w:rPr/>
      </w:pPr>
      <w:r>
        <w:rPr/>
        <w:t>Факс:</w:t>
      </w:r>
      <w:r>
        <w:rPr>
          <w:rStyle w:val="Subst"/>
          <w:bCs/>
          <w:iCs/>
        </w:rPr>
        <w:t xml:space="preserve"> (423) 242-36-89</w:t>
      </w:r>
    </w:p>
    <w:p>
      <w:pPr>
        <w:pStyle w:val="Normal"/>
        <w:rPr/>
      </w:pPr>
      <w:r>
        <w:rPr/>
        <w:t>Адрес электронной почты:</w:t>
      </w:r>
      <w:r>
        <w:rPr>
          <w:rStyle w:val="Subst"/>
          <w:bCs/>
          <w:iCs/>
        </w:rPr>
        <w:t xml:space="preserve"> dsvs@dsvs.ru, zubtsova@dsv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dsvs.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2702010677</w:t>
      </w:r>
    </w:p>
    <w:p>
      <w:pPr>
        <w:pStyle w:val="Heading2"/>
        <w:rPr/>
      </w:pPr>
      <w:r>
        <w:rPr/>
        <w:t>3.1.6. Филиалы и представительства эмитента</w:t>
      </w:r>
    </w:p>
    <w:p>
      <w:pPr>
        <w:pStyle w:val="Normal"/>
        <w:ind w:left="200" w:hanging="0"/>
        <w:rPr/>
      </w:pPr>
      <w:r>
        <w:rPr>
          <w:rStyle w:val="Subst"/>
          <w:bCs/>
          <w:iCs/>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5.23.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80.3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3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60</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сновной рынок, на котором эмитент осуществляет свою деятельность - Дальневосточный регион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Факторы, которые могут негативно повлиять на сбыт Обществом его работ - появление компаний-конкурентов в Дальневосточном регионе РФ. Возможные действия Общества по уменьшению такого влияния - повышение конкурентоспособности производимых работ, расширение спектра выполняемых работ.</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СРО "НП "Объединение генеральных подрядчиков в строительстве"</w:t>
      </w:r>
    </w:p>
    <w:p>
      <w:pPr>
        <w:pStyle w:val="Normal"/>
        <w:ind w:left="200" w:hanging="0"/>
        <w:rPr/>
      </w:pPr>
      <w:r>
        <w:rPr/>
        <w:t>Номер:</w:t>
      </w:r>
      <w:r>
        <w:rPr>
          <w:rStyle w:val="Subst"/>
          <w:bCs/>
          <w:iCs/>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 (регистрационный номер С-2-11-0621)</w:t>
      </w:r>
    </w:p>
    <w:p>
      <w:pPr>
        <w:pStyle w:val="Normal"/>
        <w:ind w:left="200" w:hanging="0"/>
        <w:rPr/>
      </w:pPr>
      <w:r>
        <w:rPr/>
        <w:t>Наименование вида (видов) деятельности:</w:t>
      </w:r>
      <w:r>
        <w:rPr>
          <w:rStyle w:val="Subst"/>
          <w:bCs/>
          <w:iCs/>
        </w:rPr>
        <w:t xml:space="preserve"> Работы, которые оказывают влияние на безопасность объектов капитального строительства</w:t>
      </w:r>
    </w:p>
    <w:p>
      <w:pPr>
        <w:pStyle w:val="Normal"/>
        <w:ind w:left="200" w:hanging="0"/>
        <w:rPr/>
      </w:pPr>
      <w:r>
        <w:rPr/>
        <w:t>Дата выдачи:</w:t>
      </w:r>
      <w:r>
        <w:rPr>
          <w:rStyle w:val="Subst"/>
          <w:bCs/>
          <w:iCs/>
        </w:rPr>
        <w:t xml:space="preserve"> 22.04.2011</w:t>
      </w:r>
    </w:p>
    <w:p>
      <w:pPr>
        <w:pStyle w:val="Normal"/>
        <w:ind w:left="200" w:hanging="0"/>
        <w:rPr/>
      </w:pPr>
      <w:r>
        <w:rPr/>
        <w:t>Дата окончания действия:</w:t>
      </w:r>
    </w:p>
    <w:p>
      <w:pPr>
        <w:pStyle w:val="Normal"/>
        <w:ind w:left="400" w:hanging="0"/>
        <w:rPr/>
      </w:pPr>
      <w:r>
        <w:rPr>
          <w:rStyle w:val="Subst"/>
          <w:bCs/>
          <w:iCs/>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СРО "Некоммерческое партнерство проектировщиков Приморского края"</w:t>
      </w:r>
    </w:p>
    <w:p>
      <w:pPr>
        <w:pStyle w:val="Normal"/>
        <w:ind w:left="200" w:hanging="0"/>
        <w:rPr/>
      </w:pPr>
      <w:r>
        <w:rPr/>
        <w:t>Номер:</w:t>
      </w:r>
      <w:r>
        <w:rPr>
          <w:rStyle w:val="Subst"/>
          <w:bCs/>
          <w:iCs/>
        </w:rPr>
        <w:t xml:space="preserve"> Свидетельство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 СРО-П-128-86-01)</w:t>
      </w:r>
    </w:p>
    <w:p>
      <w:pPr>
        <w:pStyle w:val="Normal"/>
        <w:ind w:left="200" w:hanging="0"/>
        <w:rPr/>
      </w:pPr>
      <w:r>
        <w:rPr/>
        <w:t>Наименование вида (видов) деятельности:</w:t>
      </w:r>
      <w:r>
        <w:rPr>
          <w:rStyle w:val="Subst"/>
          <w:bCs/>
          <w:iCs/>
        </w:rPr>
        <w:t xml:space="preserve"> Работы по подготовке проектной документации, которые оказывают влияние на безопасность объектов капитального строительства</w:t>
      </w:r>
    </w:p>
    <w:p>
      <w:pPr>
        <w:pStyle w:val="Normal"/>
        <w:ind w:left="200" w:hanging="0"/>
        <w:rPr/>
      </w:pPr>
      <w:r>
        <w:rPr/>
        <w:t>Дата выдачи:</w:t>
      </w:r>
      <w:r>
        <w:rPr>
          <w:rStyle w:val="Subst"/>
          <w:bCs/>
          <w:iCs/>
        </w:rPr>
        <w:t xml:space="preserve"> 29.10.2010</w:t>
      </w:r>
    </w:p>
    <w:p>
      <w:pPr>
        <w:pStyle w:val="Normal"/>
        <w:ind w:left="200" w:hanging="0"/>
        <w:rPr/>
      </w:pPr>
      <w:r>
        <w:rPr/>
        <w:t>Дата окончания действия:</w:t>
      </w:r>
    </w:p>
    <w:p>
      <w:pPr>
        <w:pStyle w:val="Normal"/>
        <w:ind w:left="400" w:hanging="0"/>
        <w:rPr/>
      </w:pPr>
      <w:r>
        <w:rPr>
          <w:rStyle w:val="Subst"/>
          <w:bCs/>
          <w:iCs/>
        </w:rPr>
        <w:t>Бессрочная</w:t>
      </w:r>
    </w:p>
    <w:p>
      <w:pPr>
        <w:pStyle w:val="Normal"/>
        <w:ind w:left="200" w:hanging="0"/>
        <w:rPr/>
      </w:pPr>
      <w:r>
        <w:rPr/>
      </w:r>
    </w:p>
    <w:p>
      <w:pPr>
        <w:pStyle w:val="Normal"/>
        <w:ind w:left="200" w:hanging="0"/>
        <w:rPr/>
      </w:pPr>
      <w:r>
        <w:rPr>
          <w:rStyle w:val="Subst"/>
          <w:bCs/>
          <w:iCs/>
        </w:rPr>
        <w:t>С 1 января 2010 года действие лицензий в области строительства, проектирования и инженерных изысканий отменено. Градостроительным Кодексом РФ установлена новая форма ведения деятельности в сфере строительства, проектирования, инженерных изысканий – членство в саморегулируемых организациях. В связи с тем, что Общество осуществляет строительную деятельность, Общество предприняло все необходимые меры по вступлению в саморегулируемую организацию "НП "Объединение генеральных подрядчиков в строительстве". В декабре 2009 года Общество было принято в члены указанной саморегулируемой организации и получило свидетельство о допуске к работам, которые оказывают влияние на безопасность объектов капитального строительства (регистрационный номер С-2-11-0621 от 22 апреля 2011 года). Кроме того, в октябре 2010 года Общество было принято в члены саморегулируемой организации "НП проектировщиков Приморского края" и получило свидетельство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 СРО-П-128-86-01 от 29 октября 2010 года).</w:t>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Как и прежде, политика руководства компании направлена на эффективную работу по созданию инфокоммуникационных систем в Дальневосточном регионе России, на сохранение позиций на рынке строительства телекоммуникаций.</w:t>
        <w:br/>
        <w:t xml:space="preserve">     Главными задачами Общества остаются: усиление прозрачности финансово-хозяйственной деятельности, оптимизация затрат производства, эффективное планирование и использование финансовых ресурсов.</w:t>
        <w:br/>
        <w:t xml:space="preserve">     Планирование хозяйственной деятельности ОАО «Дальсвязьстрой» в 2011 году было тесно связано со строительством ВОЛС в Приморском крае в рамках реализации проекта «Трубопроводная система «Восточная Сибирь – Тихий океан» участок НПС «Сковородино» - СМНП «Козьмино» (ВСТО-II)». Помимо производства работ на указанном объекте ОАО «Дальсвязьстрой» ведет строительство ВОЛС в Приморском крае на участке г. Уссурийск - г. Арсеньев в интересах ОАО «МТС», строительство ВОЛС в Сахалинской области в интересах ОАО «МТС», строительство ВОЛС на участках г. Петропавловск-Камчатский - п. Усть-Камчатский (Камчатский край), г. Петропавловск-Камчатский - п. Октябрьский, Камчатский край (заказчик - ООО "Сириус-М").</w:t>
        <w:br/>
        <w:t xml:space="preserve">     Планы ОАО "Дальсвязьстрой" на 2012 год - строительство части ВОЛС объекта "Уссурийск - Дальнереченск - Бикин", строительство ВОЛС в Приморском крае в интересах ОАО "МТС", строительство части ВОЛС объекта МГ "Сахалин - Хабаровск - Владивосток", строительство ВОЛС в Камчатском крае и Сахалинской област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ительная компания «Дальсвязьстрой»</w:t>
      </w:r>
    </w:p>
    <w:p>
      <w:pPr>
        <w:pStyle w:val="Normal"/>
        <w:ind w:left="200" w:hanging="0"/>
        <w:rPr/>
      </w:pPr>
      <w:r>
        <w:rPr/>
        <w:t>Сокращенное фирменное наименование:</w:t>
      </w:r>
      <w:r>
        <w:rPr>
          <w:rStyle w:val="Subst"/>
          <w:bCs/>
          <w:iCs/>
        </w:rPr>
        <w:t xml:space="preserve"> ООО «СК «Дальсвязьстрой»</w:t>
      </w:r>
    </w:p>
    <w:p>
      <w:pPr>
        <w:pStyle w:val="SubHeading"/>
        <w:ind w:left="200" w:hanging="0"/>
        <w:rPr/>
      </w:pPr>
      <w:r>
        <w:rPr/>
        <w:t>Место нахождения</w:t>
      </w:r>
    </w:p>
    <w:p>
      <w:pPr>
        <w:pStyle w:val="Normal"/>
        <w:ind w:left="400" w:hanging="0"/>
        <w:rPr/>
      </w:pPr>
      <w:r>
        <w:rPr>
          <w:rStyle w:val="Subst"/>
          <w:bCs/>
          <w:iCs/>
        </w:rPr>
        <w:t>680015 Россия, Хабаровский край, г. Хабаровск, Сидоренко 1</w:t>
      </w:r>
    </w:p>
    <w:p>
      <w:pPr>
        <w:pStyle w:val="Normal"/>
        <w:ind w:left="200" w:hanging="0"/>
        <w:rPr/>
      </w:pPr>
      <w:r>
        <w:rPr/>
        <w:t>ИНН:</w:t>
      </w:r>
      <w:r>
        <w:rPr>
          <w:rStyle w:val="Subst"/>
          <w:bCs/>
          <w:iCs/>
        </w:rPr>
        <w:t xml:space="preserve"> 2723096731</w:t>
      </w:r>
    </w:p>
    <w:p>
      <w:pPr>
        <w:pStyle w:val="Normal"/>
        <w:ind w:left="200" w:hanging="0"/>
        <w:rPr/>
      </w:pPr>
      <w:r>
        <w:rPr/>
        <w:t>ОГРН:</w:t>
      </w:r>
      <w:r>
        <w:rPr>
          <w:rStyle w:val="Subst"/>
          <w:bCs/>
          <w:iCs/>
        </w:rPr>
        <w:t xml:space="preserve"> 1072723007444</w:t>
      </w:r>
    </w:p>
    <w:p>
      <w:pPr>
        <w:pStyle w:val="ThinDelim"/>
        <w:rPr/>
      </w:pPr>
      <w:r>
        <w:rPr/>
      </w:r>
    </w:p>
    <w:p>
      <w:pPr>
        <w:pStyle w:val="Normal"/>
        <w:ind w:left="200" w:hanging="0"/>
        <w:rPr/>
      </w:pPr>
      <w:r>
        <w:rPr/>
        <w:t>Дочернее общество:</w:t>
      </w:r>
      <w:r>
        <w:rPr>
          <w:rStyle w:val="Subst"/>
          <w:bCs/>
          <w:iCs/>
        </w:rPr>
        <w:t xml:space="preserve"> Да</w:t>
      </w:r>
    </w:p>
    <w:p>
      <w:pPr>
        <w:pStyle w:val="Normal"/>
        <w:ind w:left="200" w:hanging="0"/>
        <w:rPr/>
      </w:pPr>
      <w:r>
        <w:rPr/>
        <w:t>Зависимое общество:</w:t>
      </w:r>
      <w:r>
        <w:rPr>
          <w:rStyle w:val="Subst"/>
          <w:bCs/>
          <w:iCs/>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bCs/>
          <w:iCs/>
        </w:rPr>
        <w:t xml:space="preserve"> 100% участие в уставном капитале.</w:t>
      </w:r>
    </w:p>
    <w:p>
      <w:pPr>
        <w:pStyle w:val="Normal"/>
        <w:ind w:left="200" w:hanging="0"/>
        <w:rPr/>
      </w:pPr>
      <w:r>
        <w:rPr/>
        <w:t>Доля эмитента в уставном капитале лица,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bCs/>
          <w:iCs/>
        </w:rPr>
        <w:t>Основной вид деятельности - выполнение строительно-монтажных работ.</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тморский Анатолий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669</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Общество за отчетный период в области научно-технического развития расходов не производило.</w:t>
        <w:br/>
        <w:t>Сведения о создании и получении эмитентом правовой охраны основных объектов интеллектуальной собственности, о государственной регистрации товарного знака (знака обслуживания): товарный знак (знак обслуживания) зарегистрирован в Государственном реестре товарных знаков и знаков обслуживания РФ 24 апреля 2006 года; орган, осуществивший регистрацию - Федеральная служба по интеллектуальной собственности, патентам и товарным знакам; свидетельство на товарный знак (знак обслуживания) № 305403, срок действия регистрации истекает 15 марта 2015 год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Телекоммуникационная отрасль обеспечивает функционирование и согласованную работу всей экономики. Неудивительно, что в настоящее время руководством страны уделяется особое внимание развитию Дальнего Востока, ведь огромная территория и низкая плотность населения Дальнего Востока предопределили колоссальную роль телекоммуникаций – они здесь важнейшее связующее звено.</w:t>
        <w:br/>
        <w:t xml:space="preserve">     Низкая плотность населения не единственная проблема Дальнего Востока. В наследство от СССР ему осталась телекоммуникационная сеть с устаревшими коммутаторами, недостаточным развитием местных сетей, низкой емкостью линий международного доступа.</w:t>
        <w:br/>
        <w:t xml:space="preserve">     Непосредственным участником решения данных проблем является ОАО «Дальсвязьстрой», которое длительное время занимается заменой и постройкой новых волоконно-оптических линий на территории всего Дальневосточного федерального округа. Тенденции развития Общества непосредственно соотносятся с тенденциями развития основных заказчиков. Планирование хозяйственной деятельности ОАО «Дальсвязьстрой» в 2011 году было тесно связано со строительством ВОЛС в Приморском крае в рамках реализации проекта «Трубопроводная система «Восточная Сибирь – Тихий океан» участок НПС «Сковородино» - СМНП «Козьмино» (ВСТО-II)». Помимо производства работ на указанном объекте ОАО «Дальсвязьстрой» ведет строительство ВОЛС в Приморском крае на участке г. Уссурийск - г. Арсеньев в интересах ОАО «МТС», а также строительство ВОЛС на участках г. Петропавловск-Камчатский - п. Усть-Камчатски (Камчатский край), г. Петропавловск-Камчатский - п. Октябрьский, Камчатский край (заказчик - ООО "Сириус-М").</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Основным фактором, влияющим на деятельность Общества, является наличие конкурирующих компаний, а также фирм-однодневок, которые из-за отсутствия затрат на содержание производственных  помещений, техники, небольшого списочного состава, имеют возможность снижать стоимость строительно-монтажных работ.</w:t>
      </w:r>
    </w:p>
    <w:p>
      <w:pPr>
        <w:pStyle w:val="Heading2"/>
        <w:rPr/>
      </w:pPr>
      <w:r>
        <w:rPr/>
        <w:t>4.5.2. Конкуренты эмитента</w:t>
      </w:r>
    </w:p>
    <w:p>
      <w:pPr>
        <w:pStyle w:val="Normal"/>
        <w:ind w:left="200" w:hanging="0"/>
        <w:rPr/>
      </w:pPr>
      <w:r>
        <w:rPr>
          <w:rStyle w:val="Subst"/>
          <w:bCs/>
          <w:iCs/>
        </w:rPr>
        <w:t>Основные существующие и предполагаемые конкуренты Общества:</w:t>
        <w:br/>
        <w:t>ООО «СМУ-861» г. Хабаровск;</w:t>
        <w:br/>
        <w:t xml:space="preserve">ООО «Сириус-М» г. Благовещенск; </w:t>
        <w:br/>
        <w:t xml:space="preserve">ООО «СМУ-СТС» г. Комсомольск-на-Амуре; </w:t>
        <w:br/>
        <w:t>ООО «Агат-2» г. Южно-Сахалинск.</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Структура органов управления эмитента:</w:t>
        <w:br/>
        <w:t>- Общее собрание акционеров;</w:t>
        <w:br/>
        <w:t>- Совет директоров;</w:t>
        <w:br/>
        <w:t>- Генеральный директор.</w:t>
        <w:br/>
        <w:br/>
        <w:t>Компетенция общего собрания акционеров (участников) эмитента в соответствии с Уставом:</w:t>
        <w:br/>
        <w:br/>
        <w:t>Решения по следующим вопросам, отнесенным к компетенции Общего собрания акционеров, принимаются большинством голосов акционеров, участвующих в Общем собрании:</w:t>
        <w:br/>
        <w:t>1.</w:t>
        <w:tab/>
        <w:t>увеличение Уставного капитала путем увеличения номинальной стоимости Размещенных акций;</w:t>
        <w:br/>
        <w:t>2.</w:t>
        <w:tab/>
        <w:t>увеличение Уставного капитала путем размещения обыкновенных и привилегированных акций посредством открытой подписки;</w:t>
        <w:br/>
        <w:t>3.</w:t>
        <w:tab/>
        <w:t>уменьшение Уставного капитала путем уменьшения номинальной стоимости Размещенных акций;</w:t>
        <w:br/>
        <w:t>4.</w:t>
        <w:tab/>
        <w:t>уменьшение Уставного капитала путем сокращения общего количества Размещенных акций, в том числе посредством погашения приобретенных или выкупленных акций;</w:t>
        <w:br/>
        <w:t>5.</w:t>
        <w:tab/>
        <w:t>уменьшение и увеличение номинальной стоимости акций (дробление и консолидация акций);</w:t>
        <w:br/>
        <w:t>6.</w:t>
        <w:tab/>
        <w:t>избрание членов Совета директоров и прекращение их полномочий;</w:t>
        <w:br/>
        <w:t>7.</w:t>
        <w:tab/>
        <w:t>определение количественного состава Совета директоров;</w:t>
        <w:br/>
        <w:t>8.</w:t>
        <w:tab/>
        <w:t>принятие решений о вознаграждении членов Совета директоров или о компенсации понесенных ими расходов;</w:t>
        <w:br/>
        <w:t>9.</w:t>
        <w:tab/>
        <w:t>передача полномочий Генерального директора управляющей организации или управляющему;</w:t>
        <w:br/>
        <w:t>10.</w:t>
        <w:tab/>
        <w:t>избрание членов ревизионной комиссии и прекращение их полномочий;</w:t>
        <w:br/>
        <w:t>11.</w:t>
        <w:tab/>
        <w:t>утверждение условий вознаграждения членов ревизионной комиссии и компенсации понесенных ими расходов;</w:t>
        <w:br/>
        <w:t>12.</w:t>
        <w:tab/>
        <w:t>утверждение годовых отчетов, годовой бухгалтерской отчетности, в том числе отчетов о прибылях и убытках, а также распределения прибыли и убытков по результатам финансового года;</w:t>
        <w:br/>
        <w:t>13.</w:t>
        <w:tab/>
        <w:t>объявление и выплата дивидендов по результатам финансового года;</w:t>
        <w:br/>
        <w:t>14.</w:t>
        <w:tab/>
        <w:t>утверждение аудитора Общества;</w:t>
        <w:br/>
        <w:t>15.</w:t>
        <w:tab/>
        <w:t>определение порядка ведения Общего собрания акционеров;</w:t>
        <w:br/>
        <w:t>16.</w:t>
        <w:tab/>
        <w:t>утверждение и отмена действия внутренних документов Общества, регулирующих деятельность органов управления Общества;</w:t>
        <w:br/>
        <w:t>17.</w:t>
        <w:tab/>
        <w:t>утверждение положения о ревизионной комиссии;</w:t>
        <w:br/>
        <w:t>18.</w:t>
        <w:tab/>
        <w:t>принятие решения о возмещении расходов на подготовку и проведение внеочередного собрания акционеров, если такое собрание созывается не Советом директоров, а иными органами и лицами;</w:t>
        <w:br/>
        <w:t>19.</w:t>
        <w:tab/>
        <w:t>принятие решения об одобрении крупной сделки, подлежащей одобрению Советом директоров, если Совет директоров не принял единогласного решения в отношении такой сделки и передал данный вопрос на решение Общему собранию акционеров;</w:t>
        <w:br/>
        <w:t>20.</w:t>
        <w:tab/>
        <w:t>принятие решения об одобрении сделки, в совершении которой имеется заинтересованность, в случаях, предусмотренных Федеральным законом «Об акционерных обществах»;</w:t>
        <w:br/>
        <w:t>21.</w:t>
        <w:tab/>
        <w:t>предъявление требования о проведении ревизионной комиссией внеочередной проверки финансово-хозяйственной деятельности Общества.</w:t>
        <w:br/>
        <w:t>Решения по следующим вопросам, отнесенным к компетенции Общего собрания акционеров, принимаются большинством в 3/4 (три четверти) голосов акционеров, участвующих в общем собрании (кворума):</w:t>
        <w:br/>
        <w:t>1.</w:t>
        <w:tab/>
        <w:t>внесение изменений и дополнений в Устав Общества или утверждение Устава в новой редакции;</w:t>
        <w:br/>
        <w:t>2.</w:t>
        <w:tab/>
        <w:t>реорганизация Общества;</w:t>
        <w:br/>
        <w:t>3.</w:t>
        <w:tab/>
        <w:t>ликвидация Общества и назначение ликвидационной комиссии;</w:t>
        <w:br/>
        <w:t>4.</w:t>
        <w:tab/>
        <w:t>утверждение промежуточного и окончательного ликвидационных балансов;</w:t>
        <w:br/>
        <w:t>5.</w:t>
        <w:tab/>
        <w:t>определение количества, номинальной стоимости, категории (типа) Объявленных акций, которые могут быть выпущены и размещены Обществом, а также прав, предоставляемых такими акциями;</w:t>
        <w:br/>
        <w:t>6.</w:t>
        <w:tab/>
        <w:t>принятие решения об одобрении крупной сделки, связанной с имуществом Общества, стоимость которого составляет более 50 (пятьдесят) процентов балансовой стоимости активов Общества;</w:t>
        <w:br/>
        <w:t>7.</w:t>
        <w:tab/>
        <w:t>принятие решения о приобретении Обществом размещенных акций в случаях, предусмотренных Федеральным законом «Об акционерных обществах»;</w:t>
        <w:br/>
        <w:t>8.</w:t>
        <w:tab/>
        <w:t>размещение дополнительных акций посредством закрытой подписки;</w:t>
        <w:br/>
        <w:t>9.</w:t>
        <w:tab/>
        <w:t>размещение ценных бумаг, конвертируемых в акции, посредством закрытой подписки;</w:t>
        <w:br/>
        <w:t>10.</w:t>
        <w:tab/>
        <w:t>размещение дополнительных акций, составляющих 25 (двадцать пять) или более процентов ранее размещенных обыкновенных акций, посредством открытой подписки;</w:t>
        <w:br/>
        <w:t>11.</w:t>
        <w:tab/>
        <w:t>выпуск и размещение облигаций и иных ценных бумаг, конвертируемых в акции, если такие облигации и иные ценные бумаги могут быть конвертированы в 25 (двадцать пять) или более процентов ранее размещенных обыкновенных акций Общества.</w:t>
        <w:br/>
        <w:br/>
        <w:t xml:space="preserve">      Компетенция Совета директоров (наблюдательного совета) эмитента в соответствии с Уставом:</w:t>
        <w:br/>
        <w:b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к исключительной компетенции Общего собрания акционеров Общества.</w:t>
        <w:br/>
        <w:t>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ежегодное утверждение плана финансово-хозяйственной деятельности (бюджета) Общества и документов, регламентирующих его представление;</w:t>
        <w:br/>
        <w:t>3.</w:t>
        <w:tab/>
        <w:t>избрание Генерального директора и прекращение его полномочий;</w:t>
        <w:br/>
        <w:t>4.</w:t>
        <w:tab/>
        <w:t>приостановление полномочий управляющей организации (управляющего), которой (которому) по решению Общего собрания акционеров были переданы полномочия Генерального директора Общества;</w:t>
        <w:br/>
        <w:t>5.</w:t>
        <w:tab/>
        <w:t>принятие решения о необходимости назначения и назначение временно исполняющего обязанности Генерального директора, прекращение его полномочий;</w:t>
        <w:br/>
        <w:t>6.</w:t>
        <w:tab/>
        <w:t>осуществление контроля над деятельностью Генерального директора Общества;</w:t>
        <w:br/>
        <w:t>7.</w:t>
        <w:tab/>
        <w:t>одобрение членства Генерального директора Общества в органах управления других организаций;</w:t>
        <w:br/>
        <w:t>8.</w:t>
        <w:tab/>
        <w:t>предоставление полномочий иному лицу, помимо Председателя Совета директоров, на подписание договора с Генеральным директором или с управляющей организацией (управляющим);</w:t>
        <w:br/>
        <w:t>9.</w:t>
        <w:tab/>
        <w:t>определение условий договора с Генеральным директором, включая размер и условия вознаграждения;</w:t>
        <w:br/>
        <w:t>10.</w:t>
        <w:tab/>
        <w:t>принятие мер по возмещению убытков, нанесенных Обществу в результате действий членов Совета директоров;</w:t>
        <w:br/>
        <w:t>11.</w:t>
        <w:tab/>
        <w:t>принятие мер по возмещению убытков, нанесенных Обществу в результате действий Генерального директора, включая неполную и/или несвоевременную выплату объявленных дивидендов, а также непредставление Совету директоров материалов и информации в случаях, предусмотренных положениями настоящего Устава и иных внутренних документов Общества;</w:t>
        <w:br/>
        <w:t>12.</w:t>
        <w:tab/>
        <w:t>утверждение и отмена действия внутренних документов Общества, за исключением внутренних документов, утверждение которых отнесено к компетенции Общего собрания акционеров или к компетенции единоличного исполнительного органа Общества;</w:t>
        <w:br/>
        <w:t>13.</w:t>
        <w:tab/>
        <w:t>утверждение и внесение дополнений в перечень документов Общества, подлежащих обязательному хранению в соответствии с действующим законодательством РФ;</w:t>
        <w:br/>
        <w:t>14.</w:t>
        <w:tab/>
        <w:t>создание и ликвидация филиалов и/или представительств Общества, внесение соответствующих изменений и дополнений в Устав Общества;</w:t>
        <w:br/>
        <w:t>15.</w:t>
        <w:tab/>
        <w:t>назначение или снятие руководителя филиала или представительства Общества;</w:t>
        <w:br/>
        <w:t>16.</w:t>
        <w:tab/>
        <w:t>создание и ликвидация дочерних и/или зависимых обществ с правами юридического лица на территории Российской Федерации и за ее пределами;</w:t>
        <w:br/>
        <w:t>17.</w:t>
        <w:tab/>
        <w:t>созыв общих собраний акционеров (годовых и внеочередных);</w:t>
        <w:br/>
        <w:t>18.</w:t>
        <w:tab/>
        <w:t>принятие решения о форме проведения Общего собрания акционеров (совместное присутствие или заочное голосование);</w:t>
        <w:br/>
        <w:t>19.</w:t>
        <w:tab/>
        <w:t>определение даты, места и времени проведения Общего собрания акционеров, времени начала и окончания регистрации акционеров и их представителей, почтового адреса, по которому должны высылаться заполненные бюллетени для голосования;</w:t>
        <w:br/>
        <w:t>20.</w:t>
        <w:tab/>
        <w:t>определение даты составления списка лиц, имеющих право на участие в Общем собрании акционеров;</w:t>
        <w:br/>
        <w:t>21.</w:t>
        <w:tab/>
        <w:t>рассмотрение предложений акционеров о внесении вопросов в повестку дня Общего собрания акционеров и принятие решений о включении или об отказе во включении таких предложений в повестку дня;</w:t>
        <w:br/>
        <w:t>22.</w:t>
        <w:tab/>
        <w:t>утверждение повестки дня общего собрания акционеров;</w:t>
        <w:br/>
        <w:t>23.</w:t>
        <w:tab/>
        <w:t>включение предложений в повестку дня Общего собрания акционеров по вопросам, внесение которых в повестку дня относится к исключительной компетенции Совета директоров;</w:t>
        <w:br/>
        <w:t>24.</w:t>
        <w:tab/>
        <w:t>определение порядка уведомления акционеров о проведении Общего собрания акционеров;</w:t>
        <w:br/>
        <w:t>25.</w:t>
        <w:tab/>
        <w:t>определение перечня информации (материалов), которые должны быть предоставлены акционерам в ходе подготовки к Общему собранию акционеров, и порядка обеспечения доступа к такой информации (материалам);</w:t>
        <w:br/>
        <w:t>26.</w:t>
        <w:tab/>
        <w:t>определение формы и текста бюллетеней для голосования;</w:t>
        <w:br/>
        <w:t>27.</w:t>
        <w:tab/>
        <w:t>включение дополнительных предложений в повестку дня Общего собрания акционеров по инициативе Совета директоров;</w:t>
        <w:br/>
        <w:t>28.</w:t>
        <w:tab/>
        <w:t>включение предложений в повестку дня о дополнительных кандидатах в Совет директоров Общества и в состав ревизионной комиссии;</w:t>
        <w:br/>
        <w:t>29.</w:t>
        <w:tab/>
        <w:t>увеличение Уставного капитала путем размещения Объявленных акций;</w:t>
        <w:br/>
        <w:t>30.</w:t>
        <w:tab/>
        <w:t>принятие решения о приобретении Обществом Размещенных акций;</w:t>
        <w:br/>
        <w:t>31.</w:t>
        <w:tab/>
        <w:t>принятие рекомендаций в отношении добровольного или обязательного предложения о приобретении акций Общества;</w:t>
        <w:br/>
        <w:t>32.</w:t>
        <w:tab/>
        <w:t>утверждение отчета о результатах выкупа акций Обществом в целях уменьшения его Уставного капитала;</w:t>
        <w:br/>
        <w:t>33.</w:t>
        <w:tab/>
        <w:t>определение рыночной стоимости активов, цены размещения и цены выкупа акций и иных эмиссионных ценных бумаг Общества;</w:t>
        <w:br/>
        <w:t>34.</w:t>
        <w:tab/>
        <w:t>утверждение регистратора Общества и условий договора с ним;</w:t>
        <w:br/>
        <w:t>35.</w:t>
        <w:tab/>
        <w:t>использование резервного и иных фондов Общества;</w:t>
        <w:br/>
        <w:t>36.</w:t>
        <w:tab/>
        <w:t>выработка рекомендаций для общего собрания акционеров по вопросам о размере дивиденда по акциям и о порядке его выплаты;</w:t>
        <w:br/>
        <w:t>37.</w:t>
        <w:tab/>
        <w:t>одобрение сделок, связанных с недвижимостью, находящейся в собственности Общества;</w:t>
        <w:br/>
        <w:t>38.</w:t>
        <w:tab/>
        <w:t>одобрение сделок, связанных с имуществом Общества, стоимость которого составляет от 10 (десяти) до 25 (двадцати пяти) процентов балансовой стоимости активов Общества;</w:t>
        <w:br/>
        <w:t>39.</w:t>
        <w:tab/>
        <w:t>одобрение крупных сделок, связанных с имуществом Общества, стоимость которого составляет от 25 (двадцати пяти) до 50 (пятидесяти) процентов балансовой стоимости активов Общества;</w:t>
        <w:br/>
        <w:t>40.</w:t>
        <w:tab/>
        <w:t>одобрение сделок, в совершении которых имеется заинтересованность, и которые относятся к компетенции Совета директоров;</w:t>
        <w:br/>
        <w:t>41.</w:t>
        <w:tab/>
        <w:t>включение в повестку дня Общего собрания акционеров вопроса о добровольной ликвидации Общества и назначении ликвидационной комиссии;</w:t>
        <w:br/>
        <w:t>42.</w:t>
        <w:tab/>
        <w:t>предъявление требования о проведении ревизионной комиссией внеочередной проверки финансово-хозяйственной деятельности Общества;</w:t>
        <w:br/>
        <w:t>43.</w:t>
        <w:tab/>
        <w:t>выработка рекомендаций для Общего собрания акционеров по вопросу о размере вознаграждения, выплачиваемого членам ревизионной комиссии;</w:t>
        <w:br/>
        <w:t>44.</w:t>
        <w:tab/>
        <w:t>определение размера оплаты услуг аудитора Общества;</w:t>
        <w:br/>
        <w:t>45.</w:t>
        <w:tab/>
        <w:t>предварительное утверждение годового отчета Общества;</w:t>
        <w:br/>
        <w:t>46.</w:t>
        <w:tab/>
        <w:t>подготовка и утверждение годового отчета Совета директоров о приоритетных направлениях развития Общества для включения в годовой отчет Общества;</w:t>
        <w:br/>
        <w:t>47.</w:t>
        <w:tab/>
        <w:t>подготовка и представление отчета о выполнении рекомендаций Кодекса ФКЦБ;</w:t>
        <w:br/>
        <w:t>48.</w:t>
        <w:tab/>
        <w:t>направление запросов Генеральному директору и другим должностным лицам Общества о предоставлении устных и письменных отчетов и иных документов и информации, необходимых для выполнения функций Совета директоров;</w:t>
        <w:br/>
        <w:t>49.</w:t>
        <w:tab/>
        <w:t>принятие решений о проведении операций, выходящих за рамки плана финансово-хозяйственной деятельности Общества (нестандартных операций).</w:t>
        <w:br/>
        <w:br/>
        <w:t>Компетенция единоличного исполнительного органа эмитента в соответствии с Уставом:</w:t>
        <w:br/>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имеет право действовать без доверенности от имени Общества, в том числе:</w:t>
        <w:br/>
        <w:t>1.</w:t>
        <w:tab/>
        <w:t>представлять интересы Общества в отношениях с третьими лицами, как в РФ, так и за ее пределами;</w:t>
        <w:br/>
        <w:t>2.</w:t>
        <w:tab/>
        <w:t>распоряжается имуществом Общества для обеспечения его текущей деятельности в пределах, установленных Уставом;</w:t>
        <w:br/>
        <w:t>3.</w:t>
        <w:tab/>
        <w:t>утверждать штатное расписание, подписывать трудовые договоры, издавать приказы и распоряжения, обязательные для исполнения всеми работниками Общества;</w:t>
        <w:br/>
        <w:t>4.</w:t>
        <w:tab/>
        <w:t>по поручению Совета директоров подписывать трудовые договоры с руководителями филиалов и представительств Общества;</w:t>
        <w:br/>
        <w:t>5.</w:t>
        <w:tab/>
        <w:t>утверждать и отменять действие внутренних документов Общества, регламентирующих текущую деятельность Общества;</w:t>
        <w:br/>
        <w:t>6.</w:t>
        <w:tab/>
        <w:t>иметь право первой подписи под финансовыми документами;</w:t>
        <w:br/>
        <w:t>7.</w:t>
        <w:tab/>
        <w:t>совершать сделки от имени Общества с учетом ограничений, устанавливаемых настоящим Уставом и действующим законодательством;</w:t>
        <w:br/>
        <w:t>8.</w:t>
        <w:tab/>
        <w:t>выдавать доверенности от имени Общества, в том числе с правом передоверия;</w:t>
        <w:br/>
        <w:t>9.</w:t>
        <w:tab/>
        <w:t>открывать в банках и иных кредитных организациях расчетные, валютные и иные счета Общества;</w:t>
        <w:br/>
        <w:t>10.</w:t>
        <w:tab/>
        <w:t>представлять интересы Общества в организациях акционером (участником) которых является Общество;</w:t>
        <w:br/>
        <w:t>11.</w:t>
        <w:tab/>
        <w:t>исполнять другие функции, необходимые для достижения цели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й обществах” и Уставом Общества за другими органами управления Общества.</w:t>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bCs/>
          <w:iCs/>
        </w:rPr>
        <w:t>Кодекс корпоративной этики ОАО "Дальсвязьстрой" утвержден Советом директоров ОАО "Дальсвязьстрой", протокол заседания Совета директоров ОАО "Дальсвязьстрой" № 1 (15) от 04 февраля 2008 года.</w:t>
      </w:r>
    </w:p>
    <w:p>
      <w:pPr>
        <w:pStyle w:val="Normal"/>
        <w:ind w:left="200" w:hanging="0"/>
        <w:rPr/>
      </w:pPr>
      <w:r>
        <w:rPr/>
        <w:t>Адрес страницы в сети Интернет, на которой в свободном доступе размещен его полный текст:</w:t>
      </w:r>
      <w:r>
        <w:rPr>
          <w:rStyle w:val="Subst"/>
          <w:bCs/>
          <w:iCs/>
        </w:rPr>
        <w:t xml:space="preserve"> www.dsvs.ru</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dsvs.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Квон Де Хан</w:t>
      </w:r>
    </w:p>
    <w:p>
      <w:pPr>
        <w:pStyle w:val="Normal"/>
        <w:ind w:left="200" w:hanging="0"/>
        <w:rPr/>
      </w:pPr>
      <w:r>
        <w:rPr/>
        <w:t>Год рождения:</w:t>
      </w:r>
      <w:r>
        <w:rPr>
          <w:rStyle w:val="Subst"/>
          <w:bCs/>
          <w:iCs/>
        </w:rPr>
        <w:t xml:space="preserve"> 1955</w:t>
      </w:r>
    </w:p>
    <w:p>
      <w:pPr>
        <w:pStyle w:val="ThinDelim"/>
        <w:rPr/>
      </w:pPr>
      <w:r>
        <w:rPr/>
      </w:r>
    </w:p>
    <w:p>
      <w:pPr>
        <w:pStyle w:val="Normal"/>
        <w:ind w:left="200" w:hanging="0"/>
        <w:rPr/>
      </w:pPr>
      <w:r>
        <w:rPr/>
        <w:t>Образование:</w:t>
        <w:br/>
      </w:r>
      <w:r>
        <w:rPr>
          <w:rStyle w:val="Subst"/>
          <w:bCs/>
          <w:iCs/>
        </w:rPr>
        <w:t>Новосибирский электротехнический институт связи. Дата окончания: 1979 год. Специальность: многоканальная электросвязь. Диплом ЖВ № 437993.</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 Н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10.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илком 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7.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05.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0.8627</w:t>
      </w:r>
    </w:p>
    <w:p>
      <w:pPr>
        <w:pStyle w:val="Normal"/>
        <w:ind w:left="200" w:hanging="0"/>
        <w:rPr/>
      </w:pPr>
      <w:r>
        <w:rPr/>
        <w:t>Доля принадлежащих лицу обыкновенных акций эмитента, %:</w:t>
      </w:r>
      <w:r>
        <w:rPr>
          <w:rStyle w:val="Subst"/>
          <w:bCs/>
          <w:iCs/>
        </w:rPr>
        <w:t xml:space="preserve"> 14.483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убцова Елена Владими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Хабаровский институт народного хозяйства. Дата окончания: 1991 год. Специальность: экономическое и социальное планирование. Диплом УВ № 261947.</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 Дальсвязьстрой" СМУ-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67</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узьменко Елена Николаевна</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Образование:</w:t>
        <w:br/>
      </w:r>
      <w:r>
        <w:rPr>
          <w:rStyle w:val="Subst"/>
          <w:bCs/>
          <w:iCs/>
        </w:rPr>
        <w:t>ГОУ ВПО "Сибирский государственный университет телекоммуникаций и информатики". Дата окончания: 2009 год. Специальность: экономика и управление на предприятии по отраслям. Квалификация: экономист-менеджер. Диплом ВСГ № 3658642.</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ириус-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икитин Владимир Валентинович</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Ульяновское высшее военное командное училище связи имени Г.К. Оржоникидзе. Дата окончания: 1983 год.</w:t>
        <w:br/>
        <w:t>Специальность: командная радио-электронная связь. Квалификация: инженер по эксплуатации средств многоканальной радиорелейной связи и электросвязи. Диплом ИВ № 389919.</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4.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ириу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1.1371</w:t>
      </w:r>
    </w:p>
    <w:p>
      <w:pPr>
        <w:pStyle w:val="Normal"/>
        <w:ind w:left="200" w:hanging="0"/>
        <w:rPr/>
      </w:pPr>
      <w:r>
        <w:rPr/>
        <w:t>Доля принадлежащих лицу обыкновенных акций эмитента, %:</w:t>
      </w:r>
      <w:r>
        <w:rPr>
          <w:rStyle w:val="Subst"/>
          <w:bCs/>
          <w:iCs/>
        </w:rPr>
        <w:t xml:space="preserve"> 14.8492</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оман Игорь Михайлович</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Образование:</w:t>
        <w:br/>
      </w:r>
      <w:r>
        <w:rPr>
          <w:rStyle w:val="Subst"/>
          <w:bCs/>
          <w:iCs/>
        </w:rPr>
        <w:t>Ленинградское высшее военное инженерное строительное училище имени генерала армии А.Н. Комаровского. Дата окончания: 1990 год.</w:t>
        <w:br/>
        <w:t>Специальность: электроснабжение объектов. Квалификация: инженер - электрик. Диплом УВ № 560814.</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10.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ириус-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11.3781</w:t>
      </w:r>
    </w:p>
    <w:p>
      <w:pPr>
        <w:pStyle w:val="Normal"/>
        <w:ind w:left="200" w:hanging="0"/>
        <w:rPr/>
      </w:pPr>
      <w:r>
        <w:rPr/>
        <w:t>Доля принадлежащих лицу обыкновенных акций эмитента, %:</w:t>
      </w:r>
      <w:r>
        <w:rPr>
          <w:rStyle w:val="Subst"/>
          <w:bCs/>
          <w:iCs/>
        </w:rPr>
        <w:t xml:space="preserve"> 15.170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rPr/>
      </w:pPr>
      <w:r>
        <w:rPr/>
      </w:r>
    </w:p>
    <w:p>
      <w:pPr>
        <w:pStyle w:val="Normal"/>
        <w:ind w:left="200" w:hanging="0"/>
        <w:rPr/>
      </w:pPr>
      <w:r>
        <w:rPr/>
        <w:t>ФИО:</w:t>
      </w:r>
      <w:r>
        <w:rPr>
          <w:rStyle w:val="Subst"/>
          <w:bCs/>
          <w:iCs/>
        </w:rPr>
        <w:t xml:space="preserve"> Гулак Алексей Владимирович</w:t>
      </w:r>
    </w:p>
    <w:p>
      <w:pPr>
        <w:pStyle w:val="Normal"/>
        <w:ind w:left="200" w:hanging="0"/>
        <w:rPr/>
      </w:pPr>
      <w:r>
        <w:rPr/>
        <w:t>Год рождения:</w:t>
      </w:r>
      <w:r>
        <w:rPr>
          <w:rStyle w:val="Subst"/>
          <w:bCs/>
          <w:iCs/>
        </w:rPr>
        <w:t xml:space="preserve"> 1984</w:t>
      </w:r>
    </w:p>
    <w:p>
      <w:pPr>
        <w:pStyle w:val="ThinDelim"/>
        <w:rPr/>
      </w:pPr>
      <w:r>
        <w:rPr/>
      </w:r>
    </w:p>
    <w:p>
      <w:pPr>
        <w:pStyle w:val="Normal"/>
        <w:ind w:left="200" w:hanging="0"/>
        <w:rPr/>
      </w:pPr>
      <w:r>
        <w:rPr/>
        <w:t>Образование:</w:t>
        <w:br/>
      </w:r>
      <w:r>
        <w:rPr>
          <w:rStyle w:val="Subst"/>
          <w:bCs/>
          <w:iCs/>
        </w:rPr>
        <w:t xml:space="preserve">1) ГОУ ВПО "Дальневосточный государственный технический университет (ДВПИ имени В.В. Куйбышева)". Дата окончания: 2007 год. Специальность: прикладная информатика (по областям). Квалификация: информатик-экономист. Диплом ВСА № 0632128.  </w:t>
        <w:br/>
        <w:t>2) ГОУ ВПО "Сибирский государственный университет телекоммуникаций и информатики". Дата окончания: 2009 год. Специальность: многоканальные телекоммуникационные системы. Квалификация: инженер. Диплом ВСГ № 2823618.</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О "ЛАНИТ ДВ" г. Арсенье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проектиров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ро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9.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Т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хноСерв А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03.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86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6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 текущем финансовом году указанных соглашений не имеется. В соответствии с «Положением о Совете директоров» Общества членам Совета директоров в период исполнения ими своих обязанностей выплачивается вознаграждение и компенсируются расходы, связанные с исполнением функций членов Совета директоров. На 2011 год вознаграждение утверждено в размере 7000 руб. в месяц на каждого члена Совета директоров, в размере 10000 руб. в месяц - Председателю Совета директоров, в размере 2500 руб. в месяц - секретарю Совета директоров. Размер вознаграждения утвержден Годовым общим собранием акционеров Общества (протокол № 5 от 27 апреля 2011 год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 xml:space="preserve">Органом контроля за финансово-хозяйственной деятельностью Общества является ревизионная комиссия, которая состоит из трех человек, избираемых большинством голосов участников общего собрания акционеров. </w:t>
        <w:br/>
        <w:t>К компетенции ревизионной комиссии относятся следующие вопросы:</w:t>
        <w:br/>
        <w:t>1.</w:t>
        <w:tab/>
        <w:t>подтверждение достоверности данных, содержащихся в годовом отчете, бухгалтерском балансе, счете прибылей и убытков Общества;</w:t>
        <w:br/>
        <w:t>2.</w:t>
        <w:tab/>
        <w:t xml:space="preserve">анализ финансового состояния Общества, выявление резервов улучшения финансового </w:t>
        <w:br/>
        <w:t>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w:t>
        <w:br/>
        <w:t>4.</w:t>
        <w:tab/>
        <w:t>иные вопросы, предусмотренные Федеральным законом «Об акционерных обществах».</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лимова Ирина Пет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2</w:t>
      </w:r>
    </w:p>
    <w:p>
      <w:pPr>
        <w:pStyle w:val="ThinDelim"/>
        <w:rPr/>
      </w:pPr>
      <w:r>
        <w:rPr/>
      </w:r>
    </w:p>
    <w:p>
      <w:pPr>
        <w:pStyle w:val="Normal"/>
        <w:ind w:left="200" w:hanging="0"/>
        <w:rPr/>
      </w:pPr>
      <w:r>
        <w:rPr/>
        <w:t>Образование:</w:t>
        <w:br/>
      </w:r>
      <w:r>
        <w:rPr>
          <w:rStyle w:val="Subst"/>
          <w:bCs/>
          <w:iCs/>
        </w:rPr>
        <w:t>Дальневосточный технический институт рыбной промышленности и хозяйства. Дата окончания: 1991 год. Специальность: бухгалтерский учет и анализ хозяйственной деятельности.</w:t>
        <w:br/>
        <w:t>Диплом ФВ № 452459.</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касси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6.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огданова Ольга Владиленовна</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Образование:</w:t>
        <w:br/>
      </w:r>
      <w:r>
        <w:rPr>
          <w:rStyle w:val="Subst"/>
          <w:bCs/>
          <w:iCs/>
        </w:rPr>
        <w:t>Хабаровский политехнический институт. Дата окончания: 1995 год. Специальность: менеджер по строительству. Квалификация: инженер-экономист. Диплом ЭВ № 632005.</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ОАО "Дальсвязьстрой" ПМК-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Царь Олег Игоревич</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Дальневосточный государственный технический университет (ДВПИ им. В.В. Куйбышева). Дата окончания: 2003 год. Специальность: инженер, теплогазоснабжение и вентиляция.</w:t>
        <w:br/>
        <w:t>Диплом ДВС № 1968504.</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 ПТ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АО "Дальсвязьстрой" СМУ-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Т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2.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связь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О</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36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6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bCs/>
          <w:iCs/>
        </w:rPr>
        <w:t>В текущем финансовом году указанных соглашений не имеется. В соответствии с «Положением о ревизионной комиссии» Общества при исполнении своих обязанностей члены ревизионной комиссии получают вознаграждение в размере 3000 руб. каждый за одну проверку в квартал. Размер вознаграждения утвержден Годовым общим собранием акционеров Общества (протокол № 5 от 27 апреля 2011 год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839</w:t>
      </w:r>
    </w:p>
    <w:p>
      <w:pPr>
        <w:pStyle w:val="Normal"/>
        <w:rPr/>
      </w:pPr>
      <w:r>
        <w:rPr/>
        <w:t>Общее количество номинальных держателей акций эмитента:</w:t>
      </w:r>
      <w:r>
        <w:rPr>
          <w:rStyle w:val="Subst"/>
          <w:bCs/>
          <w:iCs/>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200" w:hanging="0"/>
        <w:rPr/>
      </w:pPr>
      <w:r>
        <w:rPr/>
        <w:t>Сокращенное фирменное наименование:</w:t>
      </w:r>
      <w:r>
        <w:rPr>
          <w:rStyle w:val="Subst"/>
          <w:bCs/>
          <w:iCs/>
        </w:rPr>
        <w:t xml:space="preserve"> ФАУФИ</w:t>
      </w:r>
    </w:p>
    <w:p>
      <w:pPr>
        <w:pStyle w:val="SubHeading"/>
        <w:ind w:left="200" w:hanging="0"/>
        <w:rPr/>
      </w:pPr>
      <w:r>
        <w:rPr/>
        <w:t>Место нахождения</w:t>
      </w:r>
    </w:p>
    <w:p>
      <w:pPr>
        <w:pStyle w:val="Normal"/>
        <w:ind w:left="400" w:hanging="0"/>
        <w:rPr/>
      </w:pPr>
      <w:r>
        <w:rPr>
          <w:rStyle w:val="Subst"/>
          <w:bCs/>
          <w:iCs/>
        </w:rPr>
        <w:t>109012 Россия, г. Москва, переулок Никольский 9</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bCs/>
          <w:iCs/>
        </w:rPr>
        <w:t xml:space="preserve"> 9.9993</w:t>
      </w:r>
    </w:p>
    <w:p>
      <w:pPr>
        <w:pStyle w:val="Normal"/>
        <w:ind w:left="200" w:hanging="0"/>
        <w:rPr/>
      </w:pPr>
      <w:r>
        <w:rPr/>
        <w:t>Доля принадлежащих лицу обыкновенных акций эмитента, %:</w:t>
      </w:r>
      <w:r>
        <w:rPr>
          <w:rStyle w:val="Subst"/>
          <w:bCs/>
          <w:iCs/>
        </w:rPr>
        <w:t xml:space="preserve"> 13.3321</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Квон Де Хан</w:t>
      </w:r>
    </w:p>
    <w:p>
      <w:pPr>
        <w:pStyle w:val="Normal"/>
        <w:ind w:left="200" w:hanging="0"/>
        <w:rPr/>
      </w:pPr>
      <w:r>
        <w:rPr/>
        <w:t>Доля участия лица в уставном капитале эмитента, %:</w:t>
      </w:r>
      <w:r>
        <w:rPr>
          <w:rStyle w:val="Subst"/>
          <w:bCs/>
          <w:iCs/>
        </w:rPr>
        <w:t xml:space="preserve"> 10.8627</w:t>
      </w:r>
    </w:p>
    <w:p>
      <w:pPr>
        <w:pStyle w:val="Normal"/>
        <w:ind w:left="200" w:hanging="0"/>
        <w:rPr/>
      </w:pPr>
      <w:r>
        <w:rPr/>
        <w:t>Доля принадлежащих лицу обыкновенных акций эмитента, %:</w:t>
      </w:r>
      <w:r>
        <w:rPr>
          <w:rStyle w:val="Subst"/>
          <w:bCs/>
          <w:iCs/>
        </w:rPr>
        <w:t xml:space="preserve"> 14.4833</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Цой Герман Алексеевич</w:t>
      </w:r>
    </w:p>
    <w:p>
      <w:pPr>
        <w:pStyle w:val="Normal"/>
        <w:ind w:left="200" w:hanging="0"/>
        <w:rPr/>
      </w:pPr>
      <w:r>
        <w:rPr/>
        <w:t>Доля участия лица в уставном капитале эмитента, %:</w:t>
      </w:r>
      <w:r>
        <w:rPr>
          <w:rStyle w:val="Subst"/>
          <w:bCs/>
          <w:iCs/>
        </w:rPr>
        <w:t xml:space="preserve"> 11.09698</w:t>
      </w:r>
    </w:p>
    <w:p>
      <w:pPr>
        <w:pStyle w:val="Normal"/>
        <w:ind w:left="200" w:hanging="0"/>
        <w:rPr/>
      </w:pPr>
      <w:r>
        <w:rPr/>
        <w:t>Доля принадлежащих лицу обыкновенных акций эмитента, %:</w:t>
      </w:r>
      <w:r>
        <w:rPr>
          <w:rStyle w:val="Subst"/>
          <w:bCs/>
          <w:iCs/>
        </w:rPr>
        <w:t xml:space="preserve"> 14.795645</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Роман Игорь Михайлович</w:t>
      </w:r>
    </w:p>
    <w:p>
      <w:pPr>
        <w:pStyle w:val="Normal"/>
        <w:ind w:left="200" w:hanging="0"/>
        <w:rPr/>
      </w:pPr>
      <w:r>
        <w:rPr/>
        <w:t>Доля участия лица в уставном капитале эмитента, %:</w:t>
      </w:r>
      <w:r>
        <w:rPr>
          <w:rStyle w:val="Subst"/>
          <w:bCs/>
          <w:iCs/>
        </w:rPr>
        <w:t xml:space="preserve"> 11.3781</w:t>
      </w:r>
    </w:p>
    <w:p>
      <w:pPr>
        <w:pStyle w:val="Normal"/>
        <w:ind w:left="200" w:hanging="0"/>
        <w:rPr/>
      </w:pPr>
      <w:r>
        <w:rPr/>
        <w:t>Доля принадлежащих лицу обыкновенных акций эмитента, %:</w:t>
      </w:r>
      <w:r>
        <w:rPr>
          <w:rStyle w:val="Subst"/>
          <w:bCs/>
          <w:iCs/>
        </w:rPr>
        <w:t xml:space="preserve"> 15.1704</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Никитин Владимир Валентинович</w:t>
      </w:r>
    </w:p>
    <w:p>
      <w:pPr>
        <w:pStyle w:val="Normal"/>
        <w:ind w:left="200" w:hanging="0"/>
        <w:rPr/>
      </w:pPr>
      <w:r>
        <w:rPr/>
        <w:t>Доля участия лица в уставном капитале эмитента, %:</w:t>
      </w:r>
      <w:r>
        <w:rPr>
          <w:rStyle w:val="Subst"/>
          <w:bCs/>
          <w:iCs/>
        </w:rPr>
        <w:t xml:space="preserve"> 11.1371</w:t>
      </w:r>
    </w:p>
    <w:p>
      <w:pPr>
        <w:pStyle w:val="Normal"/>
        <w:ind w:left="200" w:hanging="0"/>
        <w:rPr/>
      </w:pPr>
      <w:r>
        <w:rPr/>
        <w:t>Доля принадлежащих лицу обыкновенных акций эмитента, %:</w:t>
      </w:r>
      <w:r>
        <w:rPr>
          <w:rStyle w:val="Subst"/>
          <w:bCs/>
          <w:iCs/>
        </w:rPr>
        <w:t xml:space="preserve"> 14.8492</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9.9993</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8.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инвестиционный чековый фонд «Империал»</w:t>
      </w:r>
    </w:p>
    <w:p>
      <w:pPr>
        <w:pStyle w:val="Normal"/>
        <w:ind w:left="400" w:hanging="0"/>
        <w:rPr/>
      </w:pPr>
      <w:r>
        <w:rPr/>
        <w:t>Сокращенное фирменное наименование:</w:t>
      </w:r>
      <w:r>
        <w:rPr>
          <w:rStyle w:val="Subst"/>
          <w:bCs/>
          <w:iCs/>
        </w:rPr>
        <w:t xml:space="preserve"> ОАО ИЧФ «Империал»</w:t>
      </w:r>
    </w:p>
    <w:p>
      <w:pPr>
        <w:pStyle w:val="Normal"/>
        <w:ind w:left="400" w:hanging="0"/>
        <w:rPr/>
      </w:pPr>
      <w:r>
        <w:rPr/>
        <w:t>Доля участия лица в уставном капитале эмитента, %:</w:t>
      </w:r>
      <w:r>
        <w:rPr>
          <w:rStyle w:val="Subst"/>
          <w:bCs/>
          <w:iCs/>
        </w:rPr>
        <w:t xml:space="preserve"> 4.6851</w:t>
      </w:r>
    </w:p>
    <w:p>
      <w:pPr>
        <w:pStyle w:val="Normal"/>
        <w:ind w:left="400" w:hanging="0"/>
        <w:rPr/>
      </w:pPr>
      <w:r>
        <w:rPr/>
        <w:t>Доля принадлежавших лицу обыкновенных акций эмитента, %:</w:t>
      </w:r>
      <w:r>
        <w:rPr>
          <w:rStyle w:val="Subst"/>
          <w:bCs/>
          <w:iCs/>
        </w:rPr>
        <w:t xml:space="preserve"> 6.2467</w:t>
      </w:r>
    </w:p>
    <w:p>
      <w:pPr>
        <w:pStyle w:val="Normal"/>
        <w:ind w:left="400" w:hanging="0"/>
        <w:rPr/>
      </w:pPr>
      <w:r>
        <w:rPr/>
      </w:r>
    </w:p>
    <w:p>
      <w:pPr>
        <w:pStyle w:val="Normal"/>
        <w:ind w:left="400" w:hanging="0"/>
        <w:rPr/>
      </w:pPr>
      <w:r>
        <w:rPr/>
        <w:t>ФИО:</w:t>
      </w:r>
      <w:r>
        <w:rPr>
          <w:rStyle w:val="Subst"/>
          <w:bCs/>
          <w:iCs/>
        </w:rPr>
        <w:t xml:space="preserve"> Богданов Виктор Александрович</w:t>
      </w:r>
    </w:p>
    <w:p>
      <w:pPr>
        <w:pStyle w:val="Normal"/>
        <w:ind w:left="400" w:hanging="0"/>
        <w:rPr/>
      </w:pPr>
      <w:r>
        <w:rPr/>
        <w:t>Доля участия лица в уставном капитале эмитента, %:</w:t>
      </w:r>
      <w:r>
        <w:rPr>
          <w:rStyle w:val="Subst"/>
          <w:bCs/>
          <w:iCs/>
        </w:rPr>
        <w:t xml:space="preserve"> 4.1999</w:t>
      </w:r>
    </w:p>
    <w:p>
      <w:pPr>
        <w:pStyle w:val="Normal"/>
        <w:ind w:left="400" w:hanging="0"/>
        <w:rPr/>
      </w:pPr>
      <w:r>
        <w:rPr/>
        <w:t>Доля принадлежавших лицу обыкновенных акций эмитента, %:</w:t>
      </w:r>
      <w:r>
        <w:rPr>
          <w:rStyle w:val="Subst"/>
          <w:bCs/>
          <w:iCs/>
        </w:rPr>
        <w:t xml:space="preserve"> 5.4658</w:t>
      </w:r>
    </w:p>
    <w:p>
      <w:pPr>
        <w:pStyle w:val="Normal"/>
        <w:ind w:left="400" w:hanging="0"/>
        <w:rPr/>
      </w:pPr>
      <w:r>
        <w:rPr/>
      </w:r>
    </w:p>
    <w:p>
      <w:pPr>
        <w:pStyle w:val="Normal"/>
        <w:ind w:left="400" w:hanging="0"/>
        <w:rPr/>
      </w:pPr>
      <w:r>
        <w:rPr/>
        <w:t>ФИО:</w:t>
      </w:r>
      <w:r>
        <w:rPr>
          <w:rStyle w:val="Subst"/>
          <w:bCs/>
          <w:iCs/>
        </w:rPr>
        <w:t xml:space="preserve"> Табунщиков Юрий Алексеевич</w:t>
      </w:r>
    </w:p>
    <w:p>
      <w:pPr>
        <w:pStyle w:val="Normal"/>
        <w:ind w:left="400" w:hanging="0"/>
        <w:rPr/>
      </w:pPr>
      <w:r>
        <w:rPr/>
        <w:t>Доля участия лица в уставном капитале эмитента, %:</w:t>
      </w:r>
      <w:r>
        <w:rPr>
          <w:rStyle w:val="Subst"/>
          <w:bCs/>
          <w:iCs/>
        </w:rPr>
        <w:t xml:space="preserve"> 4.1296</w:t>
      </w:r>
    </w:p>
    <w:p>
      <w:pPr>
        <w:pStyle w:val="Normal"/>
        <w:ind w:left="400" w:hanging="0"/>
        <w:rPr/>
      </w:pPr>
      <w:r>
        <w:rPr/>
        <w:t>Доля принадлежавших лицу обыкновенных акций эмитента, %:</w:t>
      </w:r>
      <w:r>
        <w:rPr>
          <w:rStyle w:val="Subst"/>
          <w:bCs/>
          <w:iCs/>
        </w:rPr>
        <w:t xml:space="preserve"> 5.5059</w:t>
      </w:r>
    </w:p>
    <w:p>
      <w:pPr>
        <w:pStyle w:val="Normal"/>
        <w:ind w:left="400" w:hanging="0"/>
        <w:rPr/>
      </w:pPr>
      <w:r>
        <w:rPr/>
      </w:r>
    </w:p>
    <w:p>
      <w:pPr>
        <w:pStyle w:val="Normal"/>
        <w:ind w:left="400" w:hanging="0"/>
        <w:rPr/>
      </w:pPr>
      <w:r>
        <w:rPr/>
        <w:t>ФИО:</w:t>
      </w:r>
      <w:r>
        <w:rPr>
          <w:rStyle w:val="Subst"/>
          <w:bCs/>
          <w:iCs/>
        </w:rPr>
        <w:t xml:space="preserve"> Мачин Виктор Александрович</w:t>
      </w:r>
    </w:p>
    <w:p>
      <w:pPr>
        <w:pStyle w:val="Normal"/>
        <w:ind w:left="400" w:hanging="0"/>
        <w:rPr/>
      </w:pPr>
      <w:r>
        <w:rPr/>
        <w:t>Доля участия лица в уставном капитале эмитента, %:</w:t>
      </w:r>
      <w:r>
        <w:rPr>
          <w:rStyle w:val="Subst"/>
          <w:bCs/>
          <w:iCs/>
        </w:rPr>
        <w:t xml:space="preserve"> 5.8798</w:t>
      </w:r>
    </w:p>
    <w:p>
      <w:pPr>
        <w:pStyle w:val="Normal"/>
        <w:ind w:left="400" w:hanging="0"/>
        <w:rPr/>
      </w:pPr>
      <w:r>
        <w:rPr/>
        <w:t>Доля принадлежавших лицу обыкновенных акций эмитента, %:</w:t>
      </w:r>
      <w:r>
        <w:rPr>
          <w:rStyle w:val="Subst"/>
          <w:bCs/>
          <w:iCs/>
        </w:rPr>
        <w:t xml:space="preserve"> 7.223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6.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0.8721</w:t>
      </w:r>
    </w:p>
    <w:p>
      <w:pPr>
        <w:pStyle w:val="Normal"/>
        <w:ind w:left="400" w:hanging="0"/>
        <w:rPr/>
      </w:pPr>
      <w:r>
        <w:rPr/>
        <w:t>Доля принадлежавших лицу обыкновенных акций эмитента, %:</w:t>
      </w:r>
      <w:r>
        <w:rPr>
          <w:rStyle w:val="Subst"/>
          <w:bCs/>
          <w:iCs/>
        </w:rPr>
        <w:t xml:space="preserve"> 27.8288</w:t>
      </w:r>
    </w:p>
    <w:p>
      <w:pPr>
        <w:pStyle w:val="Normal"/>
        <w:ind w:left="400" w:hanging="0"/>
        <w:rPr/>
      </w:pPr>
      <w:r>
        <w:rPr/>
      </w:r>
    </w:p>
    <w:p>
      <w:pPr>
        <w:pStyle w:val="Normal"/>
        <w:ind w:left="400" w:hanging="0"/>
        <w:rPr/>
      </w:pPr>
      <w:r>
        <w:rPr/>
        <w:t>ФИО:</w:t>
      </w:r>
      <w:r>
        <w:rPr>
          <w:rStyle w:val="Subst"/>
          <w:bCs/>
          <w:iCs/>
        </w:rPr>
        <w:t xml:space="preserve"> Бокулев Игорь Сергеевич</w:t>
      </w:r>
    </w:p>
    <w:p>
      <w:pPr>
        <w:pStyle w:val="Normal"/>
        <w:ind w:left="400" w:hanging="0"/>
        <w:rPr/>
      </w:pPr>
      <w:r>
        <w:rPr/>
        <w:t>Доля участия лица в уставном капитале эмитента, %:</w:t>
      </w:r>
      <w:r>
        <w:rPr>
          <w:rStyle w:val="Subst"/>
          <w:bCs/>
          <w:iCs/>
        </w:rPr>
        <w:t xml:space="preserve"> 18.3957</w:t>
      </w:r>
    </w:p>
    <w:p>
      <w:pPr>
        <w:pStyle w:val="Normal"/>
        <w:ind w:left="400" w:hanging="0"/>
        <w:rPr/>
      </w:pPr>
      <w:r>
        <w:rPr/>
        <w:t>Доля принадлежавших лицу обыкновенных акций эмитента, %:</w:t>
      </w:r>
      <w:r>
        <w:rPr>
          <w:rStyle w:val="Subst"/>
          <w:bCs/>
          <w:iCs/>
        </w:rPr>
        <w:t xml:space="preserve"> 24.52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2.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0.8721</w:t>
      </w:r>
    </w:p>
    <w:p>
      <w:pPr>
        <w:pStyle w:val="Normal"/>
        <w:ind w:left="400" w:hanging="0"/>
        <w:rPr/>
      </w:pPr>
      <w:r>
        <w:rPr/>
        <w:t>Доля принадлежавших лицу обыкновенных акций эмитента, %:</w:t>
      </w:r>
      <w:r>
        <w:rPr>
          <w:rStyle w:val="Subst"/>
          <w:bCs/>
          <w:iCs/>
        </w:rPr>
        <w:t xml:space="preserve"> 27.8288</w:t>
      </w:r>
    </w:p>
    <w:p>
      <w:pPr>
        <w:pStyle w:val="Normal"/>
        <w:ind w:left="400" w:hanging="0"/>
        <w:rPr/>
      </w:pPr>
      <w:r>
        <w:rPr/>
      </w:r>
    </w:p>
    <w:p>
      <w:pPr>
        <w:pStyle w:val="Normal"/>
        <w:ind w:left="400" w:hanging="0"/>
        <w:rPr/>
      </w:pPr>
      <w:r>
        <w:rPr/>
        <w:t>ФИО:</w:t>
      </w:r>
      <w:r>
        <w:rPr>
          <w:rStyle w:val="Subst"/>
          <w:bCs/>
          <w:iCs/>
        </w:rPr>
        <w:t xml:space="preserve"> Бокулев Игорь Сергеевич</w:t>
      </w:r>
    </w:p>
    <w:p>
      <w:pPr>
        <w:pStyle w:val="Normal"/>
        <w:ind w:left="400" w:hanging="0"/>
        <w:rPr/>
      </w:pPr>
      <w:r>
        <w:rPr/>
        <w:t>Доля участия лица в уставном капитале эмитента, %:</w:t>
      </w:r>
      <w:r>
        <w:rPr>
          <w:rStyle w:val="Subst"/>
          <w:bCs/>
          <w:iCs/>
        </w:rPr>
        <w:t xml:space="preserve"> 22.291</w:t>
      </w:r>
    </w:p>
    <w:p>
      <w:pPr>
        <w:pStyle w:val="Normal"/>
        <w:ind w:left="400" w:hanging="0"/>
        <w:rPr/>
      </w:pPr>
      <w:r>
        <w:rPr/>
        <w:t>Доля принадлежавших лицу обыкновенных акций эмитента, %:</w:t>
      </w:r>
      <w:r>
        <w:rPr>
          <w:rStyle w:val="Subst"/>
          <w:bCs/>
          <w:iCs/>
        </w:rPr>
        <w:t xml:space="preserve"> 29.720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0.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1.9999</w:t>
      </w:r>
    </w:p>
    <w:p>
      <w:pPr>
        <w:pStyle w:val="Normal"/>
        <w:ind w:left="400" w:hanging="0"/>
        <w:rPr/>
      </w:pPr>
      <w:r>
        <w:rPr/>
        <w:t>Доля принадлежавших лицу обыкновенных акций эмитента, %:</w:t>
      </w:r>
      <w:r>
        <w:rPr>
          <w:rStyle w:val="Subst"/>
          <w:bCs/>
          <w:iCs/>
        </w:rPr>
        <w:t xml:space="preserve"> 29.3325</w:t>
      </w:r>
    </w:p>
    <w:p>
      <w:pPr>
        <w:pStyle w:val="Normal"/>
        <w:ind w:left="400" w:hanging="0"/>
        <w:rPr/>
      </w:pPr>
      <w:r>
        <w:rPr/>
      </w:r>
    </w:p>
    <w:p>
      <w:pPr>
        <w:pStyle w:val="Normal"/>
        <w:ind w:left="400" w:hanging="0"/>
        <w:rPr/>
      </w:pPr>
      <w:r>
        <w:rPr/>
        <w:t>ФИО:</w:t>
      </w:r>
      <w:r>
        <w:rPr>
          <w:rStyle w:val="Subst"/>
          <w:bCs/>
          <w:iCs/>
        </w:rPr>
        <w:t xml:space="preserve"> Бокулев Игорь Сергеевич</w:t>
      </w:r>
    </w:p>
    <w:p>
      <w:pPr>
        <w:pStyle w:val="Normal"/>
        <w:ind w:left="400" w:hanging="0"/>
        <w:rPr/>
      </w:pPr>
      <w:r>
        <w:rPr/>
        <w:t>Доля участия лица в уставном капитале эмитента, %:</w:t>
      </w:r>
      <w:r>
        <w:rPr>
          <w:rStyle w:val="Subst"/>
          <w:bCs/>
          <w:iCs/>
        </w:rPr>
        <w:t xml:space="preserve"> 22.4751</w:t>
      </w:r>
    </w:p>
    <w:p>
      <w:pPr>
        <w:pStyle w:val="Normal"/>
        <w:ind w:left="400" w:hanging="0"/>
        <w:rPr/>
      </w:pPr>
      <w:r>
        <w:rPr/>
        <w:t>Доля принадлежавших лицу обыкновенных акций эмитента, %:</w:t>
      </w:r>
      <w:r>
        <w:rPr>
          <w:rStyle w:val="Subst"/>
          <w:bCs/>
          <w:iCs/>
        </w:rPr>
        <w:t xml:space="preserve"> 29.966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6.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21.9999</w:t>
      </w:r>
    </w:p>
    <w:p>
      <w:pPr>
        <w:pStyle w:val="Normal"/>
        <w:ind w:left="400" w:hanging="0"/>
        <w:rPr/>
      </w:pPr>
      <w:r>
        <w:rPr/>
        <w:t>Доля принадлежавших лицу обыкновенных акций эмитента, %:</w:t>
      </w:r>
      <w:r>
        <w:rPr>
          <w:rStyle w:val="Subst"/>
          <w:bCs/>
          <w:iCs/>
        </w:rPr>
        <w:t xml:space="preserve"> 29.3325</w:t>
      </w:r>
    </w:p>
    <w:p>
      <w:pPr>
        <w:pStyle w:val="Normal"/>
        <w:ind w:left="400" w:hanging="0"/>
        <w:rPr/>
      </w:pPr>
      <w:r>
        <w:rPr/>
      </w:r>
    </w:p>
    <w:p>
      <w:pPr>
        <w:pStyle w:val="Normal"/>
        <w:ind w:left="400" w:hanging="0"/>
        <w:rPr/>
      </w:pPr>
      <w:r>
        <w:rPr/>
        <w:t>ФИО:</w:t>
      </w:r>
      <w:r>
        <w:rPr>
          <w:rStyle w:val="Subst"/>
          <w:bCs/>
          <w:iCs/>
        </w:rPr>
        <w:t xml:space="preserve"> Цой Герман Алексеевич</w:t>
      </w:r>
    </w:p>
    <w:p>
      <w:pPr>
        <w:pStyle w:val="Normal"/>
        <w:ind w:left="400" w:hanging="0"/>
        <w:rPr/>
      </w:pPr>
      <w:r>
        <w:rPr/>
        <w:t>Доля участия лица в уставном капитале эмитента, %:</w:t>
      </w:r>
      <w:r>
        <w:rPr>
          <w:rStyle w:val="Subst"/>
          <w:bCs/>
          <w:iCs/>
        </w:rPr>
        <w:t xml:space="preserve"> 22.4751</w:t>
      </w:r>
    </w:p>
    <w:p>
      <w:pPr>
        <w:pStyle w:val="Normal"/>
        <w:ind w:left="400" w:hanging="0"/>
        <w:rPr/>
      </w:pPr>
      <w:r>
        <w:rPr/>
        <w:t>Доля принадлежавших лицу обыкновенных акций эмитента, %:</w:t>
      </w:r>
      <w:r>
        <w:rPr>
          <w:rStyle w:val="Subst"/>
          <w:bCs/>
          <w:iCs/>
        </w:rPr>
        <w:t xml:space="preserve"> 29.9661</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Федеральное агентство по управлению федеральным имуществом</w:t>
      </w:r>
    </w:p>
    <w:p>
      <w:pPr>
        <w:pStyle w:val="Normal"/>
        <w:ind w:left="400" w:hanging="0"/>
        <w:rPr/>
      </w:pPr>
      <w:r>
        <w:rPr/>
        <w:t>Сокращенное фирменное наименование:</w:t>
      </w:r>
      <w:r>
        <w:rPr>
          <w:rStyle w:val="Subst"/>
          <w:bCs/>
          <w:iCs/>
        </w:rPr>
        <w:t xml:space="preserve"> ФАУФИ</w:t>
      </w:r>
    </w:p>
    <w:p>
      <w:pPr>
        <w:pStyle w:val="Normal"/>
        <w:ind w:left="400" w:hanging="0"/>
        <w:rPr/>
      </w:pPr>
      <w:r>
        <w:rPr/>
        <w:t>Доля участия лица в уставном капитале эмитента, %:</w:t>
      </w:r>
      <w:r>
        <w:rPr>
          <w:rStyle w:val="Subst"/>
          <w:bCs/>
          <w:iCs/>
        </w:rPr>
        <w:t xml:space="preserve"> 9.9993</w:t>
      </w:r>
    </w:p>
    <w:p>
      <w:pPr>
        <w:pStyle w:val="Normal"/>
        <w:ind w:left="400" w:hanging="0"/>
        <w:rPr/>
      </w:pPr>
      <w:r>
        <w:rPr/>
        <w:t>Доля принадлежавших лицу обыкновенных акций эмитента, %:</w:t>
      </w:r>
      <w:r>
        <w:rPr>
          <w:rStyle w:val="Subst"/>
          <w:bCs/>
          <w:iCs/>
        </w:rPr>
        <w:t xml:space="preserve"> 13.3321</w:t>
      </w:r>
    </w:p>
    <w:p>
      <w:pPr>
        <w:pStyle w:val="Normal"/>
        <w:ind w:left="400" w:hanging="0"/>
        <w:rPr/>
      </w:pPr>
      <w:r>
        <w:rPr/>
      </w:r>
    </w:p>
    <w:p>
      <w:pPr>
        <w:pStyle w:val="Normal"/>
        <w:ind w:left="400" w:hanging="0"/>
        <w:rPr/>
      </w:pPr>
      <w:r>
        <w:rPr/>
        <w:t>ФИО:</w:t>
      </w:r>
      <w:r>
        <w:rPr>
          <w:rStyle w:val="Subst"/>
          <w:bCs/>
          <w:iCs/>
        </w:rPr>
        <w:t xml:space="preserve"> Квон Де Хан</w:t>
      </w:r>
    </w:p>
    <w:p>
      <w:pPr>
        <w:pStyle w:val="Normal"/>
        <w:ind w:left="400" w:hanging="0"/>
        <w:rPr/>
      </w:pPr>
      <w:r>
        <w:rPr/>
        <w:t>Доля участия лица в уставном капитале эмитента, %:</w:t>
      </w:r>
      <w:r>
        <w:rPr>
          <w:rStyle w:val="Subst"/>
          <w:bCs/>
          <w:iCs/>
        </w:rPr>
        <w:t xml:space="preserve"> 19.8012</w:t>
      </w:r>
    </w:p>
    <w:p>
      <w:pPr>
        <w:pStyle w:val="Normal"/>
        <w:ind w:left="400" w:hanging="0"/>
        <w:rPr/>
      </w:pPr>
      <w:r>
        <w:rPr/>
        <w:t>Доля принадлежавших лицу обыкновенных акций эмитента, %:</w:t>
      </w:r>
      <w:r>
        <w:rPr>
          <w:rStyle w:val="Subst"/>
          <w:bCs/>
          <w:iCs/>
        </w:rPr>
        <w:t xml:space="preserve"> 26.401</w:t>
      </w:r>
    </w:p>
    <w:p>
      <w:pPr>
        <w:pStyle w:val="Normal"/>
        <w:ind w:left="400" w:hanging="0"/>
        <w:rPr/>
      </w:pPr>
      <w:r>
        <w:rPr/>
      </w:r>
    </w:p>
    <w:p>
      <w:pPr>
        <w:pStyle w:val="Normal"/>
        <w:ind w:left="400" w:hanging="0"/>
        <w:rPr/>
      </w:pPr>
      <w:r>
        <w:rPr/>
        <w:t>ФИО:</w:t>
      </w:r>
      <w:r>
        <w:rPr>
          <w:rStyle w:val="Subst"/>
          <w:bCs/>
          <w:iCs/>
        </w:rPr>
        <w:t xml:space="preserve"> Цой Герман Алексеевич</w:t>
      </w:r>
    </w:p>
    <w:p>
      <w:pPr>
        <w:pStyle w:val="Normal"/>
        <w:ind w:left="400" w:hanging="0"/>
        <w:rPr/>
      </w:pPr>
      <w:r>
        <w:rPr/>
        <w:t>Доля участия лица в уставном капитале эмитента, %:</w:t>
      </w:r>
      <w:r>
        <w:rPr>
          <w:rStyle w:val="Subst"/>
          <w:bCs/>
          <w:iCs/>
        </w:rPr>
        <w:t xml:space="preserve"> 20.2262</w:t>
      </w:r>
    </w:p>
    <w:p>
      <w:pPr>
        <w:pStyle w:val="Normal"/>
        <w:ind w:left="400" w:hanging="0"/>
        <w:rPr/>
      </w:pPr>
      <w:r>
        <w:rPr/>
        <w:t>Доля принадлежавших лицу обыкновенных акций эмитента, %:</w:t>
      </w:r>
      <w:r>
        <w:rPr>
          <w:rStyle w:val="Subst"/>
          <w:bCs/>
          <w:iCs/>
        </w:rPr>
        <w:t xml:space="preserve"> 26.9677</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Изменений в учетной политике в отчетном квартале не было.</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21 885 786</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10 918 53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bCs/>
          <w:iCs/>
        </w:rPr>
        <w:t xml:space="preserve"> Земельный участок общей площадью 2393,7 кв.м с кадастровым номером 27:23:050412:0001, расположенный по адресу: г. Хабаровск, ул. Бурейская, 4</w:t>
      </w:r>
    </w:p>
    <w:p>
      <w:pPr>
        <w:pStyle w:val="Normal"/>
        <w:ind w:left="400" w:hanging="0"/>
        <w:rPr/>
      </w:pPr>
      <w:r>
        <w:rPr/>
        <w:t>Причина изменения:</w:t>
      </w:r>
      <w:r>
        <w:rPr>
          <w:rStyle w:val="Subst"/>
          <w:bCs/>
          <w:iCs/>
        </w:rPr>
        <w:t xml:space="preserve"> покупк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iCs/>
        </w:rPr>
        <w:t xml:space="preserve"> 145 894.22</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Земельный участок общей площадью 19081 кв.м с кадастровым номером 25:28:04 00 12:0122, расположенный по адресу: г. Владивосток, ул. Днепровская, дом 40а</w:t>
      </w:r>
    </w:p>
    <w:p>
      <w:pPr>
        <w:pStyle w:val="Normal"/>
        <w:ind w:left="400" w:hanging="0"/>
        <w:rPr/>
      </w:pPr>
      <w:r>
        <w:rPr/>
        <w:t>Причина изменения:</w:t>
      </w:r>
      <w:r>
        <w:rPr>
          <w:rStyle w:val="Subst"/>
          <w:bCs/>
          <w:iCs/>
        </w:rPr>
        <w:t xml:space="preserve"> покупк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iCs/>
        </w:rPr>
        <w:t xml:space="preserve"> 1 539 817.62</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Земельный участок общей площадью 6965 кв.м с кадастровым номером 27:22:011301:655, расположенный по адресу: г. Комсомольск-на-Амуре, ул. Энгельса, 19</w:t>
      </w:r>
    </w:p>
    <w:p>
      <w:pPr>
        <w:pStyle w:val="Normal"/>
        <w:ind w:left="400" w:hanging="0"/>
        <w:rPr/>
      </w:pPr>
      <w:r>
        <w:rPr/>
        <w:t>Причина изменения:</w:t>
      </w:r>
      <w:r>
        <w:rPr>
          <w:rStyle w:val="Subst"/>
          <w:bCs/>
          <w:iCs/>
        </w:rPr>
        <w:t xml:space="preserve"> покупк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bCs/>
          <w:iCs/>
        </w:rPr>
        <w:t xml:space="preserve"> 281 042.97</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bCs/>
          <w:iCs/>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4 941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1 206 000</w:t>
      </w:r>
    </w:p>
    <w:p>
      <w:pPr>
        <w:pStyle w:val="Normal"/>
        <w:ind w:left="400" w:hanging="0"/>
        <w:rPr/>
      </w:pPr>
      <w:r>
        <w:rPr/>
        <w:t>Размер доли в УК, %:</w:t>
      </w:r>
      <w:r>
        <w:rPr>
          <w:rStyle w:val="Subst"/>
          <w:bCs/>
          <w:iCs/>
        </w:rPr>
        <w:t xml:space="preserve"> 75.001673</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3 735 000</w:t>
      </w:r>
    </w:p>
    <w:p>
      <w:pPr>
        <w:pStyle w:val="Normal"/>
        <w:ind w:left="400" w:hanging="0"/>
        <w:rPr/>
      </w:pPr>
      <w:r>
        <w:rPr/>
        <w:t>Размер доли в УК, %:</w:t>
      </w:r>
      <w:r>
        <w:rPr>
          <w:rStyle w:val="Subst"/>
          <w:bCs/>
          <w:iCs/>
        </w:rPr>
        <w:t xml:space="preserve"> 24.998327</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 фонд</w:t>
      </w:r>
    </w:p>
    <w:p>
      <w:pPr>
        <w:pStyle w:val="Normal"/>
        <w:ind w:left="400" w:hanging="0"/>
        <w:rPr/>
      </w:pPr>
      <w:r>
        <w:rPr/>
        <w:t>Размер фонда, установленный учредительными документами:</w:t>
      </w:r>
      <w:r>
        <w:rPr>
          <w:rStyle w:val="Subst"/>
          <w:bCs/>
          <w:iCs/>
        </w:rPr>
        <w:t xml:space="preserve"> 25%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3 735 000</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25</w:t>
      </w:r>
    </w:p>
    <w:p>
      <w:pPr>
        <w:pStyle w:val="Normal"/>
        <w:ind w:left="400" w:hanging="0"/>
        <w:rPr/>
      </w:pPr>
      <w:r>
        <w:rPr/>
        <w:t>Размер отчислений в фонд в течение отчетного периода:</w:t>
      </w:r>
      <w:r>
        <w:rPr>
          <w:rStyle w:val="Subst"/>
          <w:bCs/>
          <w:iCs/>
        </w:rPr>
        <w:t xml:space="preserve"> 0</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 Обществ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 (п. 1 ст. 52 ФЗ «Об акционерных обществах»).</w:t>
        <w:br/>
        <w:t>Согласно п. 9.12 Устава Общества сообщение о проведении Общего собрания акционеров должно быть опубликовано в следующих средствах массовой информации: в газете «Приамурские ведомости» и/или в газете «Тихоокеанская звезда».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и т.д.).</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Совет директоров, Ревизионная комиссия, Аудитор Общества, а также акционер (акционеры), являющийся владельцем не менее чем 10 процентов голосующих акций Общества на дату предъявления требования. Требования предъявляются в Совет директоров Общества в порядке и сроки, предусмотренные уставом, положениями об общем собрании акционеров, Совете директоров и ревизионной комиссии.</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 определение даты проведения общего собрания акционеров относится к исключительной компетенции Совета директоров;</w:t>
        <w:br/>
        <w:t>-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Согласно п. 9.2 Устава Общества годовое общее собрание акционеров проводится ежегодно в период с 18 апреля по 19 мая включительно;</w:t>
        <w:br/>
        <w:t>- внеочередное общее собрание акционеров должно быть проведено в течение 40 дней с момента представления требования о его проведении;</w:t>
        <w:br/>
        <w:t>- в случае если предлагаемая повестка дня внеочередного Общего собрания акционеров содержит вопрос об избрании членов Совета директоров Общества, то общее собрание акционеров должно быть проведено в течение 70 дней с момента представления требования о его проведении.</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Порядок внесения таких предложений:</w:t>
        <w:br/>
        <w:t>- предложения должны поступить в общество не позднее чем через 30 дней после окончания финансового года;</w:t>
        <w:br/>
        <w:t>- предложения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 лица, имеющие право на участие в Общем собрании;</w:t>
        <w:br/>
        <w:t>- список лиц, имеющих право на участие в общем собрании акционеров, составляется на основании данных реестра акционеров Общества.</w:t>
        <w:br/>
        <w:t>Порядок ознакомления с такой информацией:</w:t>
        <w:br/>
        <w:t xml:space="preserve">- 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этим лицам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этим лицам во время проведения собрания; </w:t>
        <w:br/>
        <w:t>-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5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2 41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4.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2-30662-F</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предоставляемые обыкновенными акциями их владельцам:</w:t>
        <w:br/>
        <w:t>1)</w:t>
        <w:tab/>
        <w:t>участвовать лично или через представителей в общем собрании акционеров Общества с правом голоса по всем вопросам его компетенции;</w:t>
        <w:br/>
        <w:t>2)</w:t>
        <w:tab/>
        <w:t>вносить предложения в повестку дня общего собрания в порядке, предусмотренном действующим законодательством Российской Федерации и Уставом Общества;</w:t>
        <w:br/>
        <w:t>3)</w:t>
        <w:tab/>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 Общества;</w:t>
        <w:br/>
        <w:t>4)</w:t>
        <w:tab/>
        <w:t>получать дивиденды, объявленные Обществом;</w:t>
        <w:br/>
        <w:t>5)</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w:t>
        <w:tab/>
        <w:t>в случае ликвидации Общества получать часть его имущества;</w:t>
        <w:br/>
        <w:t>7)</w:t>
        <w:tab/>
        <w:t>осуществлять иные права, предусмотренные законодательством Российской Федерации и Уставом Общества.</w:t>
      </w:r>
    </w:p>
    <w:p>
      <w:pPr>
        <w:pStyle w:val="Normal"/>
        <w:ind w:left="200" w:hanging="0"/>
        <w:rPr/>
      </w:pPr>
      <w:r>
        <w:rPr/>
        <w:t>Иные сведения об акциях, указываемые эмитентом по собственному усмотрению:</w:t>
        <w:br/>
      </w:r>
      <w:r>
        <w:rPr>
          <w:rStyle w:val="Subst"/>
          <w:bCs/>
          <w:iCs/>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номинальной (ликвидационной) стоимости принадлежащих владельцам привилегированных акций;</w:t>
        <w:br/>
        <w:t>- в третью очередь осуществляется распределение имущества Общества между акционерами - владельцами обыкновенных и привилегированных акций.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владельцам привилегированных акций, то имущество распределяется между акционерами-владельцами привилегированных акций пропорционально количеству принадлежащих им акций.</w:t>
      </w:r>
    </w:p>
    <w:p>
      <w:pPr>
        <w:pStyle w:val="Normal"/>
        <w:ind w:left="200" w:hanging="0"/>
        <w:rPr/>
      </w:pPr>
      <w:r>
        <w:rPr/>
      </w:r>
    </w:p>
    <w:p>
      <w:pPr>
        <w:pStyle w:val="Normal"/>
        <w:ind w:left="200" w:hanging="0"/>
        <w:rPr/>
      </w:pPr>
      <w:r>
        <w:rPr/>
        <w:t>Категория акций:</w:t>
      </w:r>
      <w:r>
        <w:rPr>
          <w:rStyle w:val="Subst"/>
          <w:bCs/>
          <w:iCs/>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bCs/>
          <w:iCs/>
        </w:rPr>
        <w:t xml:space="preserve"> 5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7 47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03.1997</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30662-F</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Права, предоставляемые привилегированными акциями их владельцам:</w:t>
        <w:br/>
        <w:t>1)</w:t>
        <w:tab/>
        <w:t>получать дивиденды, объявленные Обществом;</w:t>
        <w:br/>
        <w:t>2)</w:t>
        <w:tab/>
        <w:t>участвовать в Общем собрании акционеров с правом голоса при решении вопросов о реорганизации и ликвидации Общества;</w:t>
        <w:br/>
        <w:t>3)</w:t>
        <w:tab/>
        <w:t>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 - владельцев привилегированных акций;</w:t>
        <w:br/>
        <w:t>4)</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w:t>
        <w:br/>
        <w:t>5)</w:t>
        <w:tab/>
        <w:t>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владельцев привилегированных акций участвовать в Общем собрании акционеров Общества прекращается с момента первой выплаты по указанным акциям дивидендов в полном размере;</w:t>
        <w:br/>
        <w:t>6)</w:t>
        <w:tab/>
        <w:t>осуществлять иные права, предусмотренные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r>
        <w:rPr>
          <w:rStyle w:val="Subst"/>
          <w:bCs/>
          <w:iCs/>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и номинальной (ликвидационной) стоимости принадлежащих владельцам привилегированных акций;</w:t>
        <w:br/>
        <w:t>- в третью очередь осуществляется распределение имущества Общества между акционерами - владельцами обыкновенных и привилегированных акций.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владельцам привилегированных акций, то имущество распределяется между акционерами-владельцами привилегированных акций пропорционально количеству принадлежащих им акций.</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Филиал «Реестр-Владивосток» Открытого акционерного общества «Реестр»</w:t>
      </w:r>
    </w:p>
    <w:p>
      <w:pPr>
        <w:pStyle w:val="Normal"/>
        <w:ind w:left="400" w:hanging="0"/>
        <w:rPr/>
      </w:pPr>
      <w:r>
        <w:rPr/>
        <w:t>Сокращенное фирменное наименование:</w:t>
      </w:r>
      <w:r>
        <w:rPr>
          <w:rStyle w:val="Subst"/>
          <w:bCs/>
          <w:iCs/>
        </w:rPr>
        <w:t xml:space="preserve"> Филиал «Реестр-Владивосток» ОАО «Реестр»</w:t>
      </w:r>
    </w:p>
    <w:p>
      <w:pPr>
        <w:pStyle w:val="Normal"/>
        <w:ind w:left="400" w:hanging="0"/>
        <w:rPr/>
      </w:pPr>
      <w:r>
        <w:rPr/>
        <w:t>Место нахождения:</w:t>
      </w:r>
      <w:r>
        <w:rPr>
          <w:rStyle w:val="Subst"/>
          <w:bCs/>
          <w:iCs/>
        </w:rPr>
        <w:t xml:space="preserve"> 690065, г. Владивосток, ул. Сипягина, д. 20Б, к. 409</w:t>
      </w:r>
    </w:p>
    <w:p>
      <w:pPr>
        <w:pStyle w:val="Normal"/>
        <w:ind w:left="400" w:hanging="0"/>
        <w:rPr/>
      </w:pPr>
      <w:r>
        <w:rPr/>
        <w:t>ИНН:</w:t>
      </w:r>
      <w:r>
        <w:rPr>
          <w:rStyle w:val="Subst"/>
          <w:bCs/>
          <w:iCs/>
        </w:rPr>
        <w:t xml:space="preserve"> 7704028206</w:t>
      </w:r>
    </w:p>
    <w:p>
      <w:pPr>
        <w:pStyle w:val="Normal"/>
        <w:ind w:left="400" w:hanging="0"/>
        <w:rPr/>
      </w:pPr>
      <w:r>
        <w:rPr/>
        <w:t>ОГРН:</w:t>
      </w:r>
      <w:r>
        <w:rPr>
          <w:rStyle w:val="Subst"/>
          <w:bCs/>
          <w:iCs/>
        </w:rPr>
        <w:t xml:space="preserve"> 1027700047275</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254</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31.10.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В настоящее время вышеуказанные вопросы регулируются следующими законодательными актами:</w:t>
        <w:br/>
        <w:t>1) Федеральный закон «О валютном регулировании и валютном контроле» №173-ФЗ от 10.12.2003 г.;</w:t>
        <w:br/>
        <w:t>2) Федеральный закон «Об иностранных инвестициях в Российской Федерации» №160-ФЗ от 09.07.1999 г.;</w:t>
        <w:br/>
        <w:t>3) Налоговый Кодекс РФ;</w:t>
        <w:br/>
        <w:t>4) Федеральный закон «Об акционерных обществах» №208-ФЗ от 26.12.1995 г.</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br/>
        <w:t>Согласно пункту 1 статьи 280 Налогового кодекса Российской Федерации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br/>
        <w:t>Порядок отнесения ценных бумаг к эмиссионным устанавливается национальным  законодательством Российской Федерации.</w:t>
        <w:b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 (порядок налогообложения операций срочных сделок в данном пункте не рассматривается).</w:t>
        <w:br/>
        <w:br/>
        <w:t>1. Налогообложение доходов юридических лиц по акциям эмитента в виде дивидендов</w:t>
        <w:tab/>
        <w:br/>
        <w:br/>
        <w:t>1) Наименование дохода по ценным бумагам - дивиденды.</w:t>
        <w:br/>
        <w:br/>
        <w:t>2) Наименование налога на доход по ценным бумагам -</w:t>
        <w:tab/>
        <w:t>налог на прибыль организаций.</w:t>
        <w:br/>
        <w:br/>
        <w:t xml:space="preserve">3) Ставка налога: </w:t>
        <w:br/>
        <w:tab/>
        <w:br/>
        <w:t xml:space="preserve">Для российских организаций: </w:t>
        <w:br/>
        <w:t xml:space="preserve">- 0 % (подпункт 1 пункта 3 статьи 284 НК РФ),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 </w:t>
        <w:br/>
        <w:t>- 9 % (подпункт 2 пункта 3 статьи 284 НК РФ) – для организаций, не указанных в подпункте 1 пункта 3 статьи 284 НК РФ.</w:t>
        <w:tab/>
        <w:br/>
        <w:br/>
        <w:t>Для иностранных юридических лиц, имеющих или не имеющих постоянного представительства в Российской Федерации:</w:t>
        <w:br/>
        <w:t>- 15% (подпункт 3 пункта 3 статьи 284 НК РФ).</w:t>
        <w:br/>
        <w:br/>
        <w:t>4) Порядок и сроки уплаты налога:</w:t>
        <w:br/>
        <w:t>Российская организация, выплачивающая налогоплательщикам доходы в виде дивидендов, признается налоговым агентом. В этом случае она определяет сумму налога отдельно по каждому такому налогоплательщику применительно к каждой выплате указанных доходов (положения статьи 275 НК РФ). На эту российскую организацию возлагается обязанность удержать налог из доходов налогоплательщика в виде дивидендов и перечислить его в бюджет в течение 10 дней со дня выплаты дохода (пункт 4 статьи 287 НК РФ).</w:t>
        <w:br/>
        <w:br/>
        <w:t xml:space="preserve">5) Особенности порядка налогообложения для данной категории владельцев ценных бумаг: </w:t>
        <w:br/>
        <w:br/>
        <w:t xml:space="preserve">Для российских организаций: </w:t>
        <w:br/>
        <w:t>Сумма налога, подлежащего удержанию из доходов налогоплательщика - получателя дивидендов, исчисляется налоговым агентом по следующей формуле:</w:t>
        <w:br/>
        <w:br/>
        <w:t>Н = К x Сн x (д - Д),</w:t>
        <w:br/>
        <w:br/>
        <w:t>где:</w:t>
        <w:br/>
        <w:t>Н - сумма налога, подлежащего удержанию;</w:t>
        <w:b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br/>
        <w:t>Сн - соответствующая налоговая ставка, установленная подпунктами 1 и 2 пункта 3 статьи 284 НК;</w:t>
        <w:br/>
        <w:t>д - общая сумма дивидендов, подлежащая распределению налоговым агентом в пользу всех налогоплательщиков - получателей дивидендов;</w:t>
        <w:b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br/>
        <w:t>В случае, если значение Н составляет отрицательную величину, обязанность по уплате налога не возникает и возмещение из бюджета не производится (пункт 2 статьи 275 НК РФ).</w:t>
        <w:br/>
        <w:tab/>
        <w:br/>
        <w:t>Для иностранных юридических лиц, имеющих или не имеющих постоянного представительства в Российской Федерации:</w:t>
        <w:br/>
        <w:t>В случае, если российская организация – налоговый агент выплачивает дивиденды иностранной организации, не являющей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3 пункта 3 статьи 284 НК РФ (15 %).</w:t>
        <w:br/>
        <w:t>Если получателем дивидендов является головная организация – компан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вне зависимости от наличия или отсутствия у такой организации постоянного представительства на территории Российской Федерации,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br/>
        <w:t>В случае, если получателем дивидендов является постоянное представительство, через которое иностранная организация осуществляет деятельность на территории Российской Федерации, то порядок налогообложения дивидендов идентичен порядку налогообложения дивидендов, выплачиваемых российской организации.</w:t>
        <w:b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br/>
        <w:br/>
        <w:t>6) Законодательные и нормативные акты, регламентирующие порядок налогообложения указанных доходов:</w:t>
        <w:tab/>
        <w:br/>
        <w:t>Налоговый кодекс Российской Федерации, глава 25 «Налог на прибыль организаций», статьи 275, 284, 287, 309, 310, 311, 312 НК РФ.</w:t>
        <w:br/>
        <w:br/>
        <w:t>2. Налогообложение доходов юридических лиц от реализации акций эмитента</w:t>
        <w:br/>
        <w:br/>
        <w:t>1) Наименование дохода по ценным бумагам:</w:t>
        <w:br/>
        <w:br/>
        <w:t>Для российских организаций или постоянных представительств иностранных юридических лиц в Российской Федерации:</w:t>
        <w:br/>
        <w:t>- реализация или иное выбытие ценных бумаг.</w:t>
        <w:br/>
        <w:br/>
        <w:t>Для иностранных юридических лиц, не имеющих постоянного представительства в Российской Федерации:</w:t>
        <w:br/>
        <w:t>- реализация акций российских организаций, более 50% активов которых состоит из недвижимого имущества, находящегося на территории Российской Федерации. Другие виды акций не облагаются в Российской Федерации.</w:t>
        <w:br/>
        <w:br/>
        <w:t>2) Наименование налога на доход по ценным бумагам - налог на прибыль.</w:t>
        <w:br/>
        <w:br/>
        <w:t xml:space="preserve">3) Ставка налога: </w:t>
        <w:tab/>
        <w:br/>
        <w:br/>
        <w:t>Для российских организаций или постоянных представительств иностранных юридических лиц в Российской Федерации:</w:t>
        <w:br/>
        <w:t>- 20 %</w:t>
        <w:br/>
        <w:br/>
        <w:t>Для иностранных юридических лиц, не имеющих постоянного представительства в Российской Федерации:</w:t>
        <w:br/>
        <w:t>- 15% с общей суммы дохода или 20 % с суммы доходов за вычетом расходов (пункт 1 статьи 310 НК РФ).</w:t>
        <w:br/>
        <w:br/>
        <w:t>4) Порядок и сроки уплаты налога:</w:t>
        <w:br/>
        <w:br/>
        <w:t>Для российских организаций или постоянных представительств иностранных юридических лиц в Российской Федерации:</w:t>
        <w:br/>
        <w:t xml:space="preserve">Сумма налога определяется налогоплательщиком самостоятельно по итогам каждого отчетного (налогового) периода. </w:t>
        <w:br/>
        <w:t xml:space="preserve">Налог, подлежащий уплате по истечении налогового периода, уплачивается не позднее 28 марта года, следующего за истекшим налоговым периодом. </w:t>
        <w:br/>
        <w:t>Квартальные авансовые платежи уплачиваются не позднее 28 дней со дня окончания квартала, и засчитываются в счет уплаты налога по итогам налогового периода.</w:t>
        <w:br/>
        <w:t>Ежемесячные авансовые платежи уплачиваются в срок не позднее 28 числа каждого месяца этого отчетного периода, и засчитываются при уплате квартальных авансовых платежей.</w:t>
        <w:br/>
        <w:t xml:space="preserve">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w:t>
        <w:br/>
        <w:br/>
        <w:t>Для иностранных юридических лиц, не имеющих постоянного представительства в Российской Федерации:</w:t>
        <w:tab/>
        <w:b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если иное не предусмотрено НК РФ.</w:t>
        <w:b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br/>
        <w:br/>
        <w:t xml:space="preserve">5) Особенности порядка налогообложения для данной категории владельцев ценных бумаг: </w:t>
        <w:tab/>
        <w:br/>
        <w:br/>
        <w:t>Для российских организаций или постоянных представительств иностранных юридических лиц в Российской Федерации:</w:t>
        <w:br/>
        <w:t>Доходы налогоплательщика от операции по реализации или иного выбытия ценных бумаг (в том числе погашения) определяются исходя из цены реализации или иного выбытия ценной бумаги.</w:t>
        <w:br/>
        <w:t xml:space="preserve">В отношении ак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или на дату ближайших торгов в течение последних 12 месяцев.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минимальная цена сделки на организованном рынке ценных бумаг. </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методов списания на расходы стоимости выбывших ценных бумаг:</w:t>
        <w:br/>
        <w:t xml:space="preserve">1) по стоимости первых по времени приобретений (ФИФО); </w:t>
        <w:br/>
        <w:t>2) по стоимости последних по времени приобретений (ЛИФО);</w:t>
        <w:br/>
        <w:t>3) по стоимости единицы.</w:t>
        <w:b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 </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 (пункт 10 статьи 280 НК РФ).</w:t>
        <w:br/>
        <w:t>Положения второго - шестого абзацев пункта 10 статьи 280 НК РФ не распространяются на профессиональных участников рынка ценных бумаг, осуществляющих дилерскую деятельность.</w:t>
        <w:br/>
        <w:t>В порядке, установленном статьей 283 НК РФ, налогоплательщик вправе осуществлять перенос убытка на будущее в течение десяти лет, следующих за налоговым периодом, в котором получен этот убыток.</w:t>
        <w:br/>
        <w:t>Налогоплательщик вправе перенести на текущий налоговый период сумму полученного в предыдущем налоговом периоде убытка.</w:t>
        <w:b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пункта 2 статьи 283 НК РФ.</w:t>
        <w:b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 (пункт 3 статьи 283 НК РФ).</w:t>
        <w:br/>
        <w:t>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К РФ,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b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tab/>
        <w:br/>
        <w:br/>
        <w:t>Для иностранных юридических лиц, не имеющих постоянного представительства в Российской Федерации:</w:t>
        <w:br/>
        <w:t>Согласно подпункту 5 пункта 1 статьи 309 НК РФ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оссийской Федерации. Такие доходы подлежат обложению налогом, удерживаемым у источника выплаты доходов.</w:t>
        <w:br/>
        <w:t>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br/>
        <w:t>Пунктом 4 статьи 309 НК РФ установлено, что при определении налоговой базы по доходам, указанным в подпункте 5 пункта 1 статьи 309 НК РФ, из суммы таких доходов могут вычитаться расходы в порядке, предусмотренном статьями 268, 280 НК РФ.</w:t>
        <w:b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w:t>
        <w:b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br/>
        <w:br/>
        <w:t>6) Законодательные и нормативные акты, регламентирующие порядок налогообложения указанных доходов:</w:t>
        <w:tab/>
        <w:br/>
        <w:t xml:space="preserve">Налоговый кодекс Российской Федерации, глава 25 «Налог на прибыль организаций», статьи 274, 280, 283, 284, 309, 310, 312. </w:t>
        <w:br/>
        <w:br/>
        <w:t>3. Налогообложение доходов физических лиц от реализации размещенных акций эмитента.</w:t>
        <w:br/>
        <w:br/>
        <w:t>1) Наименование дохода:</w:t>
        <w:br/>
        <w:br/>
        <w:t xml:space="preserve">Для физических лиц - налоговых резидентов Российской Федерации: </w:t>
        <w:br/>
        <w:t>Доходы от реализации акций в Российской Федерации и за ее пределами</w:t>
        <w:tab/>
        <w:t>.</w:t>
        <w:br/>
        <w:br/>
        <w:t>Для физических лиц - не налоговых резидентов Российской Федерации:</w:t>
        <w:br/>
        <w:t>Доходы от реализации акций в Российской Федерации. Доходы от реализации акций за пределами Российской Федерации не облагаются.</w:t>
        <w:br/>
        <w:br/>
        <w:t>2) Наименование налога - налог на доходы физических лиц.</w:t>
        <w:br/>
        <w:br/>
        <w:t xml:space="preserve">3) Особенности определения налоговой базы при реализации ценных бумаг по брокерским договорам, договорам доверительного управления, комиссии, поручения и иным подобным договорам в пользу физического лица </w:t>
        <w:tab/>
        <w:t>В соответствии с п. 3. ст. 214.1. Налогового кодекса Российской Федерации доход (убыток) по операциям купл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 xml:space="preserve">Доход (убыток) по сделке купли-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w:t>
        <w:br/>
        <w:t>Доход (убыток) по сделке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и.</w:t>
        <w:b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br/>
        <w:t xml:space="preserve">Налоговая база по операциям купли - продажи ценных бумаг определяется как доход, полученный по результатам налогового периода по операциям с ценными бумагами. </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Налоговая база по операциям купли - 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При невозможности удержать налог,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1 месяца в письменной форме уведомляет об этом налоговый орган. </w:t>
        <w:br/>
        <w:br/>
        <w:t>4) Особенности определения налоговой базы при реализации ценных бумаг в иных случаях:</w:t>
        <w:br/>
        <w:t xml:space="preserve">В обязанности организации, приобретающей ценные бумаги, входит ведение учета доходов, выплачиваемых физическим лицам. </w:t>
        <w:br/>
        <w:t>5) Ставка налога:</w:t>
        <w:br/>
        <w:br/>
        <w:t xml:space="preserve">Для физических лиц - налоговых резидентов Российской Федерации: </w:t>
        <w:br/>
        <w:t>- 13%</w:t>
        <w:tab/>
        <w:br/>
        <w:br/>
        <w:t>Для физических лиц - не налоговых резидентов Российской Федерации:</w:t>
        <w:br/>
        <w:t>- 30%</w:t>
        <w:br/>
        <w:br/>
        <w:t>6) Порядок и сроки уплаты налога:</w:t>
        <w:tab/>
        <w:br/>
        <w:t>Физические лица, реализующие ценные бумаги обязаны по окончании года представить декларации в налоговый орган по месту своего учета. Декларация предоставляется не позднее 30 апреля следующего года, и уплата производится не позднее 15 июля.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за 1 месяц до выезда. Уплата налога производится в течение 15 календарных дней с момента подачи деклараций.</w:t>
        <w:br/>
        <w:br/>
        <w:t xml:space="preserve">7) Особенности порядка налогообложения для данной категории владельцев ценных бумаг: </w:t>
        <w:tab/>
        <w:b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br/>
        <w:t xml:space="preserve">8) Законодательные и нормативные акты, регламентирующие порядок налогообложения указанных доходов: </w:t>
        <w:br/>
        <w:t>Налоговый кодекс Российской Федерации, глава 23 "Налог на доходы физических лиц".</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8.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8.04.2006</w:t>
      </w:r>
    </w:p>
    <w:p>
      <w:pPr>
        <w:pStyle w:val="Normal"/>
        <w:ind w:left="200" w:hanging="0"/>
        <w:rPr/>
      </w:pPr>
      <w:r>
        <w:rPr/>
        <w:t>Дата составления протокола:</w:t>
      </w:r>
      <w:r>
        <w:rPr>
          <w:rStyle w:val="Subst"/>
          <w:bCs/>
          <w:iCs/>
        </w:rPr>
        <w:t xml:space="preserve"> 18.05.2006</w:t>
      </w:r>
    </w:p>
    <w:p>
      <w:pPr>
        <w:pStyle w:val="Normal"/>
        <w:ind w:left="200" w:hanging="0"/>
        <w:rPr/>
      </w:pPr>
      <w:r>
        <w:rPr/>
        <w:t>Номер протокола:</w:t>
      </w:r>
      <w:r>
        <w:rPr>
          <w:rStyle w:val="Subst"/>
          <w:bCs/>
          <w:iCs/>
        </w:rPr>
        <w:t xml:space="preserve"> №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5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120 5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020 9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09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1120500 руб.</w:t>
        <w:br/>
        <w:t>Общий размер дивидендов, фактически выплаченных по акциям данной категории:   1020900 руб.</w:t>
        <w:br/>
        <w:t>Причины невыплаты объявленных дивидендов: отсутствие в реестре акционеров информации о реквизитах (изменении данных) акционеров Обществ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8.05.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6.04.2007</w:t>
      </w:r>
    </w:p>
    <w:p>
      <w:pPr>
        <w:pStyle w:val="Normal"/>
        <w:ind w:left="200" w:hanging="0"/>
        <w:rPr/>
      </w:pPr>
      <w:r>
        <w:rPr/>
        <w:t>Дата составления протокола:</w:t>
      </w:r>
      <w:r>
        <w:rPr>
          <w:rStyle w:val="Subst"/>
          <w:bCs/>
          <w:iCs/>
        </w:rPr>
        <w:t xml:space="preserve"> 30.05.2007</w:t>
      </w:r>
    </w:p>
    <w:p>
      <w:pPr>
        <w:pStyle w:val="Normal"/>
        <w:ind w:left="200" w:hanging="0"/>
        <w:rPr/>
      </w:pPr>
      <w:r>
        <w:rPr/>
        <w:t>Номер протокола:</w:t>
      </w:r>
      <w:r>
        <w:rPr>
          <w:rStyle w:val="Subst"/>
          <w:bCs/>
          <w:iCs/>
        </w:rPr>
        <w:t xml:space="preserve"> № 1</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3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24 1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48 02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0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224100 руб.</w:t>
        <w:br/>
        <w:t>Общий размер дивидендов, фактически выплаченных по акциям данной категории:   148020 руб.</w:t>
        <w:br/>
        <w:t>Причины невыплаты объявленных дивидендов: отсутствие в реестре акционеров информации о реквизитах (изменении данных) акционеров Обществ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9.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2.04.2008</w:t>
      </w:r>
    </w:p>
    <w:p>
      <w:pPr>
        <w:pStyle w:val="Normal"/>
        <w:ind w:left="200" w:hanging="0"/>
        <w:rPr/>
      </w:pPr>
      <w:r>
        <w:rPr/>
        <w:t>Дата составления протокола:</w:t>
      </w:r>
      <w:r>
        <w:rPr>
          <w:rStyle w:val="Subst"/>
          <w:bCs/>
          <w:iCs/>
        </w:rPr>
        <w:t xml:space="preserve"> 24.05.2008</w:t>
      </w:r>
    </w:p>
    <w:p>
      <w:pPr>
        <w:pStyle w:val="Normal"/>
        <w:ind w:left="200" w:hanging="0"/>
        <w:rPr/>
      </w:pPr>
      <w:r>
        <w:rPr/>
        <w:t>Номер протокола:</w:t>
      </w:r>
      <w:r>
        <w:rPr>
          <w:rStyle w:val="Subst"/>
          <w:bCs/>
          <w:iCs/>
        </w:rPr>
        <w:t xml:space="preserve"> № 2</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98 8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90 7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1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298800 руб.</w:t>
        <w:br/>
        <w:t>Общий размер дивидендов, фактически выплаченных по акциям данной категории:   190795 руб.</w:t>
        <w:br/>
        <w:t>Причины невыплаты объявленных дивидендов: срок, отведенный для выплаты объявленных дивидендов не истек, Общество продолжает выплачивать дивиденд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8.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0.04.2009</w:t>
      </w:r>
    </w:p>
    <w:p>
      <w:pPr>
        <w:pStyle w:val="Normal"/>
        <w:ind w:left="200" w:hanging="0"/>
        <w:rPr/>
      </w:pPr>
      <w:r>
        <w:rPr/>
        <w:t>Дата составления протокола:</w:t>
      </w:r>
      <w:r>
        <w:rPr>
          <w:rStyle w:val="Subst"/>
          <w:bCs/>
          <w:iCs/>
        </w:rPr>
        <w:t xml:space="preserve"> 20.05.2009</w:t>
      </w:r>
    </w:p>
    <w:p>
      <w:pPr>
        <w:pStyle w:val="Normal"/>
        <w:ind w:left="200" w:hanging="0"/>
        <w:rPr/>
      </w:pPr>
      <w:r>
        <w:rPr/>
        <w:t>Номер протокола:</w:t>
      </w:r>
      <w:r>
        <w:rPr>
          <w:rStyle w:val="Subst"/>
          <w:bCs/>
          <w:iCs/>
        </w:rPr>
        <w:t xml:space="preserve"> № 3</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8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634 95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97 533</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2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634950 руб.</w:t>
        <w:br/>
        <w:t>Общий размер дивидендов, фактически выплаченных по акциям данной категории:   397533 руб.</w:t>
        <w:br/>
        <w:t>Причины невыплаты объявленных дивидендов: срок, отведенный для выплаты объявленных дивидендов не истек, Общество продолжает выплачивать дивиденды.</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14.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6.04.2010</w:t>
      </w:r>
    </w:p>
    <w:p>
      <w:pPr>
        <w:pStyle w:val="Normal"/>
        <w:ind w:left="200" w:hanging="0"/>
        <w:rPr/>
      </w:pPr>
      <w:r>
        <w:rPr/>
        <w:t>Дата составления протокола:</w:t>
      </w:r>
      <w:r>
        <w:rPr>
          <w:rStyle w:val="Subst"/>
          <w:bCs/>
          <w:iCs/>
        </w:rPr>
        <w:t xml:space="preserve"> 17.05.2010</w:t>
      </w:r>
    </w:p>
    <w:p>
      <w:pPr>
        <w:pStyle w:val="Normal"/>
        <w:ind w:left="200" w:hanging="0"/>
        <w:rPr/>
      </w:pPr>
      <w:r>
        <w:rPr/>
        <w:t>Номер протокола:</w:t>
      </w:r>
      <w:r>
        <w:rPr>
          <w:rStyle w:val="Subst"/>
          <w:bCs/>
          <w:iCs/>
        </w:rPr>
        <w:t xml:space="preserve"> № 4</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2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643 4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900 9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3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1643400 руб.</w:t>
        <w:br/>
        <w:t>Общий размер дивидендов, фактически выплаченных по акциям данной категории:   900900 руб.</w:t>
        <w:br/>
        <w:t>Причины невыплаты объявленных дивидендов: дата начала выплаты дивидендов за 2009 год - 01 июля  2010 год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0</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2.04.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1.04.2011</w:t>
      </w:r>
    </w:p>
    <w:p>
      <w:pPr>
        <w:pStyle w:val="Normal"/>
        <w:ind w:left="200" w:hanging="0"/>
        <w:rPr/>
      </w:pPr>
      <w:r>
        <w:rPr/>
        <w:t>Дата составления протокола:</w:t>
      </w:r>
      <w:r>
        <w:rPr>
          <w:rStyle w:val="Subst"/>
          <w:bCs/>
          <w:iCs/>
        </w:rPr>
        <w:t xml:space="preserve"> 27.04.2011</w:t>
      </w:r>
    </w:p>
    <w:p>
      <w:pPr>
        <w:pStyle w:val="Normal"/>
        <w:ind w:left="200" w:hanging="0"/>
        <w:rPr/>
      </w:pPr>
      <w:r>
        <w:rPr/>
        <w:t>Номер протокола:</w:t>
      </w:r>
      <w:r>
        <w:rPr>
          <w:rStyle w:val="Subst"/>
          <w:bCs/>
          <w:iCs/>
        </w:rPr>
        <w:t xml:space="preserve"> № 5</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6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485 55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83 13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 декабря 2014 г.</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объявленных дивидендов по акциям Общества - денежные средства.</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щий размер дивидендов, объявленных (начисленных) на акции данных категории: 485550 руб.</w:t>
        <w:br/>
        <w:t>Общий размер дивидендов, фактически выплаченных по акциям данной категории:   83130 руб.</w:t>
        <w:br/>
        <w:t>Причины невыплаты объявленных дивидендов: дата начала выплаты дивидендов за 2010 год - 15 июня 2011 года.</w:t>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40:00Z</dcterms:created>
  <dc:creator>User3</dc:creator>
  <dc:description/>
  <cp:keywords/>
  <dc:language>en-US</dc:language>
  <cp:lastModifiedBy>Admin</cp:lastModifiedBy>
  <dcterms:modified xsi:type="dcterms:W3CDTF">2012-02-11T04:40:00Z</dcterms:modified>
  <cp:revision>2</cp:revision>
  <dc:subject/>
  <dc:title/>
</cp:coreProperties>
</file>